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9720" w:right="-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Style15"/>
        <w:spacing w:lineRule="auto" w:line="240" w:before="0" w:after="0"/>
        <w:ind w:left="9720" w:right="-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Петровской школы-интерната</w:t>
      </w:r>
    </w:p>
    <w:p>
      <w:pPr>
        <w:pStyle w:val="Style15"/>
        <w:tabs>
          <w:tab w:val="clear" w:pos="708"/>
          <w:tab w:val="left" w:pos="9180" w:leader="none"/>
        </w:tabs>
        <w:spacing w:lineRule="auto" w:line="240" w:before="0" w:after="0"/>
        <w:ind w:left="9720" w:right="-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Л.А.Царева</w:t>
      </w:r>
    </w:p>
    <w:p>
      <w:pPr>
        <w:pStyle w:val="Style15"/>
        <w:tabs>
          <w:tab w:val="clear" w:pos="708"/>
          <w:tab w:val="left" w:pos="9180" w:leader="none"/>
        </w:tabs>
        <w:spacing w:lineRule="auto" w:line="240" w:before="0" w:after="0"/>
        <w:ind w:left="9720" w:right="-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9180" w:leader="none"/>
        </w:tabs>
        <w:spacing w:lineRule="auto" w:line="240" w:before="0" w:after="0"/>
        <w:ind w:left="9720" w:right="-5" w:hanging="0"/>
        <w:jc w:val="left"/>
        <w:rPr/>
      </w:pPr>
      <w:r>
        <w:rPr>
          <w:b w:val="false"/>
          <w:sz w:val="28"/>
          <w:szCs w:val="28"/>
        </w:rPr>
        <w:t>29.08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фориентационной работы </w:t>
      </w:r>
      <w:r>
        <w:rPr>
          <w:b/>
          <w:spacing w:val="-7"/>
          <w:sz w:val="28"/>
          <w:szCs w:val="28"/>
        </w:rPr>
        <w:t>ГОУ ЯО Петровской специальной (коррекционной) общеобразовательной школы-интернат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927"/>
        <w:gridCol w:w="1842"/>
        <w:gridCol w:w="506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rFonts w:cs="Tahoma"/>
                <w:b/>
                <w:sz w:val="28"/>
                <w:szCs w:val="28"/>
              </w:rPr>
              <w:t xml:space="preserve">. НОРМАТИВНО-ПРАВОВОЕ ОБЕСПЕЧЕНИЕ </w:t>
            </w:r>
          </w:p>
        </w:tc>
      </w:tr>
      <w:tr>
        <w:trPr>
          <w:trHeight w:val="7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Внесение изменений в  школьное Положение о профориентационной работе. Реализация 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/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.В., Тарасова И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школьной профориентационной программ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оспитателей и классных руководителей  с рекомендациями по содержанию профориентационной работы в соответствии с возрастными особенностями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ahoma"/>
                <w:b/>
                <w:sz w:val="28"/>
                <w:szCs w:val="28"/>
              </w:rPr>
              <w:t xml:space="preserve"> ОРГАНИЗАЦИОННО-МЕТОДИЧЕСКОЕ ОБЕСПЕ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фориентационной работы на уровне школы, группы, класса</w:t>
            </w:r>
            <w:r>
              <w:rPr>
                <w:spacing w:val="-10"/>
                <w:sz w:val="28"/>
                <w:szCs w:val="28"/>
              </w:rPr>
              <w:t xml:space="preserve"> на 2014-2015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кл.руководи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/>
            </w:pPr>
            <w:r>
              <w:rPr>
                <w:sz w:val="28"/>
                <w:szCs w:val="28"/>
              </w:rPr>
              <w:t>отв. за профориентационную работу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Внедрение   современного   научно-методического   обеспечения </w:t>
            </w:r>
            <w:r>
              <w:rPr>
                <w:spacing w:val="-3"/>
                <w:sz w:val="28"/>
                <w:szCs w:val="28"/>
              </w:rPr>
              <w:t xml:space="preserve">профориентационной        работы        среди         обучающихся </w:t>
            </w:r>
            <w:r>
              <w:rPr>
                <w:spacing w:val="-6"/>
                <w:sz w:val="28"/>
                <w:szCs w:val="28"/>
              </w:rPr>
              <w:t xml:space="preserve">ОУ   (методик   и   технологий, </w:t>
            </w:r>
            <w:r>
              <w:rPr>
                <w:spacing w:val="-9"/>
                <w:sz w:val="28"/>
                <w:szCs w:val="28"/>
              </w:rPr>
              <w:t xml:space="preserve">профессиографических, справочно-информационных материалов </w:t>
            </w:r>
            <w:r>
              <w:rPr>
                <w:sz w:val="28"/>
                <w:szCs w:val="28"/>
              </w:rPr>
              <w:t>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и воспита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6" w:leader="none"/>
              </w:tabs>
              <w:ind w:left="360" w:hanging="72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. за профориентационную работ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групп по разработке сценариев уроков, внеклассных профориентационных мероприятий с использованием современных образовательных технологий и с учётом современных социально-экономических условий Ростовского района и Я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ориентационную работу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1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АЛИЗАЦИЯ ПРОФЕССИОНАЛЬНОЙ ОРИЕНТАЦИИ ЧЕРЕЗ УРОЧНУЮ  ДЕЯТЕЛЬНОСТЬ</w:t>
            </w:r>
          </w:p>
        </w:tc>
      </w:tr>
      <w:tr>
        <w:trPr>
          <w:trHeight w:val="9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основных задач школы по профессиональной ориентации через учебные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го з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. дир. по УР, руководители МО</w:t>
            </w:r>
          </w:p>
        </w:tc>
      </w:tr>
      <w:tr>
        <w:trPr>
          <w:trHeight w:val="35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информационно-методического обеспечения уроков с профориентационной направленностью с учётом психологических и возрастных особенностей воспитанников, востребованных профессий, специальносте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азработка плана и условий реализации  профессиональных проб в рамках уро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блемно-ситуативных зада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офессиональн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иртуальных рабочих мест по востребованным профессиям, специальностя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с использованием активных форм, методов, образователь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занятиях информационно-методических материалов ГУ ЯО ЦПОиПП «Ресурс» и т.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активного словаря учащихся профориентацион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6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учителя начального звена, ответственный за профориентационную работу</w:t>
            </w:r>
          </w:p>
        </w:tc>
      </w:tr>
      <w:tr>
        <w:trPr>
          <w:trHeight w:val="9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риказа об участии школы в мероприятии «Дни ПО» с указанием изменений в расписании, даты, места проведения мероприятия, </w:t>
            </w:r>
            <w:r>
              <w:rPr>
                <w:rFonts w:eastAsia="Arial Unicode MS"/>
                <w:sz w:val="28"/>
                <w:szCs w:val="28"/>
              </w:rPr>
              <w:t>с закреплением ответственных за безопасность и  сопровождение обуч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. по У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4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классного часа, подготавливающего обучающихся к активному участию в мероприятии «Дни ПО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полугодие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руководители 9 и 10 клас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рофориентационную работу (классные часы)  тем в объёме 3-х часов, рассматриваемых на мероприятии: «Знакомство с рынком труда Ярославской области», «Куда пойти учиться?», «Медицинские противопоказания при выборе професс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руководители 9 и 10 клас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6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ого собрания «Дни ПО: 2014/201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руководители 9 и 10 классов</w:t>
            </w:r>
          </w:p>
        </w:tc>
      </w:tr>
      <w:tr>
        <w:trPr>
          <w:trHeight w:val="6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информационном стенде (школьная газета), сайте ОУ информации о сроках, месте проведения «Дни ПО». Размещение ссылки на сайте ОУ на    сайт  «Ресурс»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sur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сюк Е.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1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АЛИЗАЦИЯ ПРОФЕССИОНАЛЬНОЙ ОРИЕНТАЦИИ ЧЕРЕЗ ВНЕУРОЧНУЮ ДЕЯТЕЛЬНОСТЬ</w:t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right="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областном профориентационном мероприятии  «Дни профессионального образования» обучающихся  9 и 10 классов, родителей (лиц их заменяющих), педагогических работ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епартамента образования Я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/>
            </w:pPr>
            <w:r>
              <w:rPr>
                <w:sz w:val="28"/>
                <w:szCs w:val="28"/>
              </w:rPr>
              <w:t>отв. за профориентационную рабо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5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8"/>
                <w:szCs w:val="28"/>
              </w:rPr>
              <w:t>Фиксирование участия в мероприятии «Дни ПО» в журнале занятий старшеклассников. Запись 3-х часов занятий в день проведения мероприятия на странице профориентационного курса с ссылкой на приказ ДО ЯО по темам «Знакомство с рынком труда Ярославской области», «Куда пойти учиться?», «Медицинские противопоказания при выборе професс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нтонова Г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ведение профориентационных занятий  для учащихся 9 и 10 классов с использованием информационно-методических материалов, полученных на мероприятии «Дни П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ind w:left="36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ind w:left="36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отв. за профориентационную рабо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нформирование педагогов  (педсовет, совещание при директоре) о содержании мероприятия </w:t>
            </w:r>
            <w:r>
              <w:rPr>
                <w:sz w:val="28"/>
                <w:szCs w:val="28"/>
              </w:rPr>
              <w:t xml:space="preserve">«Дни ПО» и полученных </w:t>
            </w:r>
            <w:r>
              <w:rPr>
                <w:rFonts w:eastAsia="Arial Unicode MS"/>
                <w:sz w:val="28"/>
                <w:szCs w:val="28"/>
              </w:rPr>
              <w:t>информационно-методическ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ind w:left="360" w:hanging="72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. за профориентационную работу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Информирование родителей  о содержании мероприятия </w:t>
            </w:r>
            <w:r>
              <w:rPr>
                <w:sz w:val="28"/>
                <w:szCs w:val="28"/>
              </w:rPr>
              <w:t xml:space="preserve">«Дни ПО» и полученных </w:t>
            </w:r>
            <w:r>
              <w:rPr>
                <w:rFonts w:eastAsia="Arial Unicode MS"/>
                <w:sz w:val="28"/>
                <w:szCs w:val="28"/>
              </w:rPr>
              <w:t>информационно-методических материалов (школьная газ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ind w:left="360" w:hanging="72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. за школьную газет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информационно-методического обеспечения  внеклассных занятий с профориентационной направленностью  для обучающихся с подготовительного по 10 классы с учётом психологических и возрастных особенностей воспитанников, востребованных профессий, специаль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ind w:left="36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ind w:left="36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ind w:left="36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дагог-организатор      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экскурсий по школе, на предприятия посёлка, района и области, в центры занятости населения, встреч со специалистами различных профессий, специальностей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ind w:left="236" w:hanging="236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ind w:left="236" w:hanging="236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ориентационную работу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днях открытых дверей в профессиональных учебных заведениях НПО, СПО, ВПО для обучающихся 9 и 10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.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96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профориентации в соответствии с планами воспитателей, психолога, педагога-организатора в группах и школ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бщешкольного мероприятия профориентационной направленности «Щедра осень красками, а земля – талант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ориентационную рабо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кружков и факульта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макова Л.Н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школьного самоуправления в рамках работы детского школьного объединения «Мой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</w:t>
            </w:r>
          </w:p>
        </w:tc>
      </w:tr>
      <w:tr>
        <w:trPr>
          <w:trHeight w:val="5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нет – проектах по проф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ориентационную рабо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1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ЗАИМОДЕЙСТВИЕ С РОДИТЕЛЬСКОЙ ОБЩЕСТВЕННОСТЬЮ</w:t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РО к проведению мероприятий профориентацион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 о содержании  профориентационной работы в школе через школьную газету и с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сюк Е.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iCs/>
                <w:sz w:val="28"/>
                <w:szCs w:val="28"/>
              </w:rPr>
              <w:t xml:space="preserve"> ИНФОРМАЦИОННО-МЕТОДИЧЕСКОЕ ОБЕСПЕЧЕНИЕ</w:t>
            </w:r>
            <w:r>
              <w:rPr>
                <w:rFonts w:cs="Tahoma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ание и актуализация профориентационных материалов на информационном сайте образовательного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сайт школ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ЯО ЦПОиПП «Ресур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со справочником профессионального образования Ярославской области 2014-2015 гг. «Куда пойти учиться?», буклетами и т.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в урочной и внеурочной деятельности печатных материалов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атей газеты «Ростовский вестни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буклетов «Интернет-источники для выбирающего профессию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уклетов «Перспективные потребности и направления подготовки по кластерам развития экономики»,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летов «Вести с рынка образовательных услуг», по направлениям профессиональной подготовки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ЯО ЦПОиПП «Ресур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фориентационной работы в школьной газ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ориентационную работ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1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b/>
                <w:spacing w:val="-6"/>
                <w:sz w:val="28"/>
                <w:szCs w:val="28"/>
              </w:rPr>
              <w:t xml:space="preserve">. ПСИХОЛОГО-ПЕДАГОГИЧЕСКОЕ СОПРОВО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ФЕССИОНАЛЬНОГО САМООПРЕДЕЛЕНИЯ ОБУЧАЮЩИХСЯ, ПОДДЕРЖКА ТРУДОУСТРОЙ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ое и групповое консультирование старшеклассников по построению профессиональных и образовательных пла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 ЯО ЦПОиПП «Ресурс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ое и групповое консультирование родителей по сопровождению профессионального выбора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И.Н., Корн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под общим заголовком «Подросток в мире профессий». Подпрограмма «Я в мире других людей» , подпрограмма «Диагностика в подготовке к выбору профессии». Учащиеся 7-8 классов. Совместный проект «Психолог+ воспита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озова Т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ограммы  «Школа эффективного родительства» с включением в неё профориентационной составляющей. Учащиеся 9-10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бкина М.В., Корнева И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ёбы время (в т.ч. организация летнего трудоустройства и профессиональных про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М Ростовского М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pacing w:val="-3"/>
                <w:sz w:val="28"/>
                <w:szCs w:val="28"/>
                <w:highlight w:val="green"/>
              </w:rPr>
            </w:pPr>
            <w:r>
              <w:rPr>
                <w:spacing w:val="-3"/>
                <w:sz w:val="28"/>
                <w:szCs w:val="28"/>
              </w:rPr>
              <w:t>Проведение педсоветов, совещаний при директоре, консилиумов с включением в повестку дня вопросов профориентационной направленности в соответствии с планом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ориентационную работ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ОВЫШЕНИЕ ПРОФЕССИОНАЛЬНОГО УРОВНЯ ПЕДАГОГИЧЕСКИХ И РУКОВОДЯЩИХ РАБОТНИК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и консультациях  для специалистов, ответственных за профориентационную работу, по содержанию профориентационной работы, в том числе в интерактив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ориентационную работ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школы по вопросам планирования профориентационной работы, анализа выполне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запрос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.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по трудоустройству детей, имеющих статус ребёнка-сироты или ребёнка, оставшего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запрос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1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АНАЛИТИЧЕСКОЕ ОБЕСПЕЧЕНИЕ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мониторинга профессиональных планов и уровня готовности к профессиональному выбору учащихся 9-10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фориентационн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 трудоустройства выпускников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в. за профориентационную работ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альбома «Наши выпускники», накопление документов, подтверждающих успешность образовательного и жизненного маршру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и воспитатели выпу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опыта профориентационной работы, планирование деятельности на новый уч. год. Подготовка справки о состоянии профориентационной работы по школе за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236" w:hanging="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.В.</w:t>
            </w:r>
          </w:p>
          <w:p>
            <w:pPr>
              <w:pStyle w:val="Normal"/>
              <w:ind w:left="2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лан составила ответственная за профориентационную работу в школе                           Антонова Г.В.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78" w:before="880" w:after="0"/>
      <w:ind w:left="1360" w:right="1200" w:hanging="0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rs.ed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7:00Z</dcterms:created>
  <dc:creator>Антонова Галина Сергеевна</dc:creator>
  <dc:description/>
  <cp:keywords/>
  <dc:language>en-US</dc:language>
  <cp:lastModifiedBy>Психолог</cp:lastModifiedBy>
  <cp:lastPrinted>2014-09-29T15:51:00Z</cp:lastPrinted>
  <dcterms:modified xsi:type="dcterms:W3CDTF">2014-09-29T12:56:00Z</dcterms:modified>
  <cp:revision>20</cp:revision>
  <dc:subject/>
  <dc:title/>
</cp:coreProperties>
</file>