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Журикова Валентина Александровна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ГОУ ЯО «Петровская школа-интернат»</w:t>
      </w:r>
    </w:p>
    <w:p>
      <w:pPr>
        <w:pStyle w:val="Normal"/>
        <w:shd w:fill="FFFFFF" w:val="clear"/>
        <w:ind w:left="4956" w:hanging="0"/>
        <w:jc w:val="right"/>
        <w:rPr>
          <w:b/>
          <w:b/>
        </w:rPr>
      </w:pPr>
      <w:r>
        <w:rPr>
          <w:b/>
          <w:color w:val="000000"/>
        </w:rPr>
        <w:t xml:space="preserve">Ярославская область Ростовский район </w:t>
      </w:r>
      <w:r>
        <w:rPr>
          <w:b/>
        </w:rPr>
        <w:t>р.п. Петровское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ррекционное - развивающее занятие в группе по теме: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ба начинается с улыбки»</w:t>
      </w:r>
    </w:p>
    <w:p>
      <w:pPr>
        <w:pStyle w:val="Msonormalcxspmiddle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межличностных отношений в группе.</w:t>
      </w:r>
    </w:p>
    <w:p>
      <w:pPr>
        <w:pStyle w:val="Msonormalcxspmidd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Msonormalcxspmidd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о – образовательные: расширение и активизация словаря по теме «Дружба». </w:t>
      </w:r>
    </w:p>
    <w:p>
      <w:pPr>
        <w:pStyle w:val="Msonormalcxspmiddle"/>
        <w:numPr>
          <w:ilvl w:val="0"/>
          <w:numId w:val="1"/>
        </w:numPr>
        <w:rPr/>
      </w:pPr>
      <w:r>
        <w:rPr>
          <w:sz w:val="28"/>
          <w:szCs w:val="28"/>
        </w:rPr>
        <w:t>Коррекционно – развивающие: развитие  связной  речи, речевого  слуха, зрительного  восприятия, внимания, памяти,  мышления,  тонкой, общей  моторики, координации  речи  с  движением.</w:t>
      </w:r>
    </w:p>
    <w:p>
      <w:pPr>
        <w:pStyle w:val="Msonormalcxspmiddl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рекционно–воспитательные: закладывать нравственные основы личности  в  процессе формирования  представлений о  дружбе, воспитывать  дружеские  взаимоотношения,  доброжелательность, самостоятельность,  инициативность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 работа</w:t>
      </w:r>
      <w:r>
        <w:rPr>
          <w:sz w:val="28"/>
          <w:szCs w:val="28"/>
        </w:rPr>
        <w:t xml:space="preserve">:  Проведение  игр  и  упражнений «Составь  слово», «Дружба»,  «Семейка  слов».   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Я хочу поделиться с вами улыбкой. Я дарю вам свою улыбку, я люблю вас. У вас такие солнечные, лучистые улыбки, что, глядя на них  на душе теплеет. Порадуйте своей улыбкой тех, кто с вами рядом. Давайте возьмемся за руки, и каждый, глядя соседу в глаза, подарит ему свою самую добрую и приветливую улыбку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выполняют </w:t>
      </w:r>
      <w:r>
        <w:rPr>
          <w:b/>
          <w:bCs/>
          <w:color w:val="000000"/>
          <w:sz w:val="28"/>
          <w:szCs w:val="28"/>
        </w:rPr>
        <w:t>упражнение «Улыбка»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 занятия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годня у нас очень  интересная тема занятия, что бы узнать, о чем мы будем говорить, предлагаю послушать вам песни. Постарайтесь в этой песнях выделить одно важное и повторяющиеся в песнях слово, которое и будет темой нашего занятия. ( Прослушивание песен по теме: «Дружба»)</w:t>
      </w:r>
    </w:p>
    <w:p>
      <w:pPr>
        <w:pStyle w:val="Msonormalcxspmiddl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онравились вам песни? Многие уже наверно догадались, о чем мы будем говорить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Msonormalcxspmiddl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Правильно говорить мы будем о дружбе. Какое прекрасное слово Дружба! Ребята как вы понимаете, что такое дружба?</w:t>
      </w:r>
    </w:p>
    <w:p>
      <w:pPr>
        <w:pStyle w:val="Msonormalcxspmiddl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жба это близкие отношения, основанные на доверии.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понятием дружба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Предлагаю поиграть нам в  игру « Семья слов». Кто напомнит нам правила игры? 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ы подбираем </w:t>
      </w:r>
      <w:r>
        <w:rPr>
          <w:color w:val="000000"/>
          <w:sz w:val="28"/>
          <w:szCs w:val="28"/>
          <w:lang w:val="en-US"/>
        </w:rPr>
        <w:t>похожие сло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слова близкие по звучанию и значению. Начинаем подбирать слова родственные слову Дружба. Я вам буду подсказывать вопросами и картинками. (Просмотр презентации по вопросам)</w:t>
      </w:r>
    </w:p>
    <w:p>
      <w:pPr>
        <w:pStyle w:val="Msonormalcxspmidd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вместе играют и ходят гулять кто они? Друзья</w:t>
      </w:r>
    </w:p>
    <w:p>
      <w:pPr>
        <w:pStyle w:val="Msonormalcxspmidd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в нашей группе умеют что делать? Дружить</w:t>
      </w:r>
    </w:p>
    <w:p>
      <w:pPr>
        <w:pStyle w:val="Msonormalcxspmidd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много друзей, а если один то? Друг</w:t>
      </w:r>
    </w:p>
    <w:p>
      <w:pPr>
        <w:pStyle w:val="Msonormalcxspmidd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еси слово друг ласково? Дружок</w:t>
      </w:r>
    </w:p>
    <w:p>
      <w:pPr>
        <w:pStyle w:val="Msonormalcxspmidd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жат две девочки то они? Подружки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Предлагаю разминку, побегаем, поиграем в </w:t>
      </w:r>
      <w:r>
        <w:rPr>
          <w:b/>
          <w:sz w:val="28"/>
          <w:szCs w:val="28"/>
        </w:rPr>
        <w:t>игру «Птичьи ста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Сейчас каждый превращается в маленькую одинокую птичку. Вы - птички начинаете летать под музыку. При этом возможны легкие столкновения друг с другом. Будьте осторожны. Вы соединяетесь в стаи по моей команде,  число птиц вашей стаи  я буду называть. (разнообразные варианты, заканчиваем стаей по две птич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Вот такими стайками занимайте места, у нас получились команды. Каждой команде я предлагаю выполнить творческое задание, коллаж на тему Друж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вам все понятно? (что такое коллаж?)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Какие вы молодцы, что спросили.</w:t>
      </w:r>
      <w:r>
        <w:rPr>
          <w:rFonts w:cs="Arial" w:ascii="Arial" w:hAnsi="Arial"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Коллаж</w:t>
      </w:r>
      <w:r>
        <w:rPr>
          <w:color w:val="222222"/>
          <w:sz w:val="28"/>
          <w:szCs w:val="28"/>
          <w:shd w:fill="FFFFFF" w:val="clear"/>
        </w:rPr>
        <w:t> (от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B0080"/>
            <w:sz w:val="28"/>
            <w:szCs w:val="28"/>
            <w:u w:val="none"/>
            <w:shd w:fill="FFFFFF" w:val="clear"/>
          </w:rPr>
          <w:t>фр.</w:t>
        </w:r>
      </w:hyperlink>
      <w:r>
        <w:rPr>
          <w:color w:val="222222"/>
          <w:sz w:val="28"/>
          <w:szCs w:val="28"/>
          <w:shd w:fill="FFFFFF" w:val="clear"/>
        </w:rPr>
        <w:t> </w:t>
      </w:r>
      <w:r>
        <w:rPr>
          <w:iCs/>
          <w:color w:val="222222"/>
          <w:sz w:val="28"/>
          <w:szCs w:val="28"/>
          <w:shd w:fill="FFFFFF" w:val="clear"/>
          <w:lang w:val="fr-FR"/>
        </w:rPr>
        <w:t>coller</w:t>
      </w:r>
      <w:r>
        <w:rPr>
          <w:color w:val="222222"/>
          <w:sz w:val="28"/>
          <w:szCs w:val="28"/>
          <w:shd w:fill="FFFFFF" w:val="clear"/>
        </w:rPr>
        <w:t> — приклеивание) — технический приём в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B0080"/>
            <w:sz w:val="28"/>
            <w:szCs w:val="28"/>
            <w:u w:val="none"/>
            <w:shd w:fill="FFFFFF" w:val="clear"/>
          </w:rPr>
          <w:t>изобразительном искусстве</w:t>
        </w:r>
      </w:hyperlink>
      <w:r>
        <w:rPr>
          <w:color w:val="222222"/>
          <w:sz w:val="28"/>
          <w:szCs w:val="28"/>
          <w:shd w:fill="FFFFFF" w:val="clear"/>
        </w:rPr>
        <w:t>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 Коллаж аппликация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-Не забываем технику безопасности. Помним, что работаете вы в команде, поделите свои обязанности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Работать вы будите под музыку. </w:t>
      </w:r>
    </w:p>
    <w:p>
      <w:pPr>
        <w:pStyle w:val="Normal"/>
        <w:ind w:firstLine="36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тлично ваши коллажи займут место на нашей выставке.</w:t>
      </w:r>
    </w:p>
    <w:p>
      <w:pPr>
        <w:pStyle w:val="Normal"/>
        <w:ind w:first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Теперь я предлагаю вам выйти в центр и поиграть с мячом. Я буду задавать вопрос, вы должны ответить четко и внятно. Постарайтесь запомнить свои ответы.</w:t>
      </w:r>
    </w:p>
    <w:p>
      <w:pPr>
        <w:pStyle w:val="Msonormalcxspmiddl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с  мячом,  «Какой твой друг?»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друг - жадный ?... (Нет  мой друг не жадный, а  щедрый.)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>Твой друг – капризный? … ( Нет, мой друг не  капризный, а послушный.)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друг – злой? …  ( Нет, мой друг  не  злой,  а добрый)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друг -  грубый? …  ( Нет, мой друг не   грубый, а ласковый)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>Твой  друг  обманщик? …  (Нет,  мой  друг  не  обманщик,  а  честный)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Скажите мне, каким должен быть настоящий друг? (честным, добрым, послушным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дитесь на свои места. Что бы понять какой должна быть дружба поиграем в </w:t>
      </w:r>
      <w:r>
        <w:rPr>
          <w:b/>
          <w:sz w:val="28"/>
          <w:szCs w:val="28"/>
        </w:rPr>
        <w:t>игру «Светофор».</w:t>
      </w:r>
      <w:r>
        <w:rPr>
          <w:sz w:val="28"/>
          <w:szCs w:val="28"/>
        </w:rPr>
        <w:t xml:space="preserve">  Я буду говорить вам слова. Если я назову слово, которое помогает  дружбе, поднимайте зеленый сигнал, а если скажу слово, которое мешает дружбе, поднимите, пожалуйста, красный сигнал. Слова: понимание, помощь, драка, честность, зависть, уважение, доброта, грубость, обман, улыбка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Молодцы, я вижу, вы все знаете, что скрепляет вашу дружбу. Кто запомнил слова, которые помогают дружбе?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   занятия.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-Кто хочет, поделится с нами и рассказать, что    узнали   нового?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 возьмите каждый себе бумажного человечка, нарисуйте ему лицо и закрепите на доске. (анализируется выражение нарисованного лица и месторасположение своей фигуры относительно друг друга)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284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 получают по воздушному шарику и танцуют под песню Барбарики» «Дружба»</w:t>
      </w:r>
    </w:p>
    <w:p>
      <w:pPr>
        <w:pStyle w:val="Msonormalcxspmiddle"/>
        <w:spacing w:before="280" w:after="28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swershow">
    <w:name w:val="answer show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c5">
    <w:name w:val="c3 c5"/>
    <w:basedOn w:val="Style14"/>
    <w:qFormat/>
    <w:rPr/>
  </w:style>
  <w:style w:type="character" w:styleId="C0c13">
    <w:name w:val="c0 c13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01:00Z</dcterms:created>
  <dc:creator>Валя</dc:creator>
  <dc:description/>
  <cp:keywords/>
  <dc:language>en-US</dc:language>
  <cp:lastModifiedBy>Педагог</cp:lastModifiedBy>
  <dcterms:modified xsi:type="dcterms:W3CDTF">2018-01-23T10:21:00Z</dcterms:modified>
  <cp:revision>5</cp:revision>
  <dc:subject/>
  <dc:title/>
</cp:coreProperties>
</file>