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912"/>
        <w:gridCol w:w="691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звание ресурса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атери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дрес ресурса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атериал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раткий анонс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айт «Полиция - детя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mvd.ru/kids_page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Информационные ресурс для детей и их родителей, </w:t>
              <w:br/>
              <w:t>На ресурсе размещены видеосюжеты, в том числе для детей «Что делать, если тебе предлагают заработать в Интернете», «Что делать, если тебя просят прислать фото, пароль, пин-код от карточки родителей…» и так дале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дел «Полезно почитат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76.мвд.рф/Polezno_pochitat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и и презентац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безопасного интерн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media.mvd.ru/files/embed/2134483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для детей, с полезной информацией и тестом «На знание правил поведения в Интернете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зентация «Безопасный Интернет детя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https://76.мвд.рф/Polezno_pochitat/Prezentacija_Bezopasnij_Internet_detjam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лгоритм для детей и родителей по предупреждению противоправных действий в отношении несовершеннолетни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76.мвд.рф/Polezno_pochitat/предупреждение-противоправных-действий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авила безопасности для детей/семейные правил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жеоператоры сотовой связ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5246013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О схемах онлайн-мошенников, выдающих себя за операторов сотовой связ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565645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кие риски существуют для детей в летний период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616495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то такое фейковые QR-коды и как этим пользуются мошенники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617074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веты родителям, отправляющим своих детей в летние лаге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617437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веты родителям, чьи дети в период каникул проводят время за компьют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hyperlink r:id="rId11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617783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 зацепинг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618747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вонки и сообщения от «государственных ведомст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Videoarhiv/Socialnaja_reklama/вбезопасности/item/54619404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аница с видеоуроками Лиги безопасного интернета (10 уроков) на сайте МВД Росс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лига-безопасного-интернета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икс с заданиями для детей «Когда один дом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mvd.ru/upload/site1/folder_page/001/863/133/comics.pdf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микс в формате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териалы Акции«Твоя пятерка безопасност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твоя-пятерка-безопасности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рточки, плакат, сценарий типового уро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«Безопасные селф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мвд.рф/Bezopasnie_selfi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в формате pdf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«Не дай себя обманут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mvd.ru/upload/site1/a5_pensioneram_screen.pdf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для пенсионеров, инвалидов, ветеранов и родителей несовершеннолетних, о мошеннических схема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«Безопасный интернет – детя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</w:rPr>
                <w:t>https://media.mvd.ru/files/embed/1500119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амятка с практико-ориентированными ситуациями-задачам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южет «Киберпреступления в подростковой сред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8"/>
                  <w:szCs w:val="28"/>
                  <w:u w:val="none"/>
                </w:rPr>
                <w:t>https://76.мвд.рф/news/item/65514494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ступление заместителя начальника отдела организации деятельности участковых уполномоченных полиции и подразделений по делам несовершеннолетних УМВД России по Ярославской области полковника полиции С.В. Морозовой на тему «Киберпреступления в подростковой среде» в студии программы Овсянка на телеканале «ЯПервый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южет «Киберпреступления в подростковой сред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https://76.мвд.рф/news/item/63822427/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ступление заместителя начальника отдела организации деятельности участковых уполномоченных полиции и подразделений по делам несовершеннолетних УМВД России по Ярославской области полковника полиции С.В. Морозовой на тему «Киберпреступления в подростковой среде» в эфире «Радио России. Ярославль»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лучае интернет-угроз родители (законные представители), несовершеннолетние имеют право обратитьс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 xml:space="preserve">Единый экстренный канал помощи – 102/112 </w:t>
        <w:br/>
        <w:t>(для любых операторов мобильной связи)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«Телефон доверия» УМВД России по Ярославской области – 8(4852) 73-10-50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Горячая линия «Дети онлайн» – 8 (800) 250-00-15 (с 9 до 18 по рабочим дням, звонки по России бесплатные),</w:t>
        <w:br/>
        <w:t xml:space="preserve">e-mail – </w:t>
      </w:r>
      <w:hyperlink r:id="rId23">
        <w:r>
          <w:rPr>
            <w:rStyle w:val="InternetLink"/>
            <w:sz w:val="26"/>
            <w:szCs w:val="26"/>
          </w:rPr>
          <w:t>helpline@detionline.com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left="426" w:hanging="0"/>
        <w:rPr/>
      </w:pPr>
      <w:r>
        <w:rPr>
          <w:sz w:val="26"/>
          <w:szCs w:val="26"/>
        </w:rPr>
        <w:t>Первый в России общественный проект, целями которого является консультирование и оказание психологической помощи детям и подросткам, столкнувшимся со сложностями во время коммуникаций в сети Интернете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Управления Роскомнадзора по Ярославской области - сообщить о ресурсе, содержащем запрещенную (противоправную) информацию </w:t>
      </w:r>
      <w:hyperlink r:id="rId24">
        <w:r>
          <w:rPr>
            <w:rStyle w:val="InternetLink"/>
            <w:sz w:val="26"/>
            <w:szCs w:val="26"/>
          </w:rPr>
          <w:t>https://eais.rkn.gov.ru/feedback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Оставить сообщение о противоправном Интернет-контенте на сайте «Лиги безопасного интернета» в разделе «Сообщи об опасном контенте» </w:t>
      </w:r>
      <w:hyperlink r:id="rId25">
        <w:r>
          <w:rPr>
            <w:rStyle w:val="InternetLink"/>
            <w:sz w:val="26"/>
            <w:szCs w:val="26"/>
          </w:rPr>
          <w:t>https://ligainternet.ru/hotline/</w:t>
        </w:r>
      </w:hyperlink>
    </w:p>
    <w:p>
      <w:pPr>
        <w:pStyle w:val="Normal"/>
        <w:ind w:left="426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567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ind w:right="-96" w:firstLine="567"/>
    </w:pPr>
    <w:rPr>
      <w:sz w:val="27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d.ru/kids_pag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edia.mvd.ru/files/embed/213448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mvd.ru/upload/site1/folder_page/001/863/133/comics.pdf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vd.ru/upload/site1/a5_pensioneram_screen.pdf" TargetMode="External"/><Relationship Id="rId19" Type="http://schemas.openxmlformats.org/officeDocument/2006/relationships/hyperlink" Target="https://media.mvd.ru/files/embed/1500119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mailto:helpline@detionline.com" TargetMode="External"/><Relationship Id="rId24" Type="http://schemas.openxmlformats.org/officeDocument/2006/relationships/hyperlink" Target="https://eais.rkn.gov.ru/feedback/" TargetMode="External"/><Relationship Id="rId25" Type="http://schemas.openxmlformats.org/officeDocument/2006/relationships/hyperlink" Target="https://ligainternet.ru/hotline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5:00Z</dcterms:created>
  <dc:creator>User</dc:creator>
  <dc:description/>
  <cp:keywords/>
  <dc:language>en-US</dc:language>
  <cp:lastModifiedBy>User</cp:lastModifiedBy>
  <cp:lastPrinted>2025-08-27T12:25:00Z</cp:lastPrinted>
  <dcterms:modified xsi:type="dcterms:W3CDTF">2025-09-18T07:45:00Z</dcterms:modified>
  <cp:revision>2</cp:revision>
  <dc:subject/>
  <dc:title/>
</cp:coreProperties>
</file>