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right" w:pos="9355" w:leader="none"/>
        </w:tabs>
        <w:jc w:val="right"/>
        <w:rPr>
          <w:color w:val="FF0000"/>
        </w:rPr>
      </w:pPr>
      <w:r>
        <w:rPr>
          <w:color w:val="FF0000"/>
          <w:kern w:val="2"/>
          <w:sz w:val="28"/>
          <w:szCs w:val="28"/>
        </w:rPr>
        <w:tab/>
        <w:t xml:space="preserve">           </w:t>
      </w:r>
      <w:r>
        <w:rPr>
          <w:color w:val="FF0000"/>
          <w:kern w:val="2"/>
          <w:sz w:val="22"/>
          <w:szCs w:val="22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4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1895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ЛАН</w:t>
            </w:r>
            <w:r>
              <w:rPr>
                <w:b/>
                <w:color w:val="FF0000"/>
                <w:sz w:val="28"/>
                <w:szCs w:val="28"/>
              </w:rPr>
              <w:t xml:space="preserve"> мероприятий</w:t>
            </w:r>
          </w:p>
          <w:p>
            <w:pPr>
              <w:pStyle w:val="Normal"/>
              <w:ind w:left="28" w:hanging="14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ОУ ЯО «Петровская школа-интернат», посвящённый 80-летию Победы советского народа в Великой Отечественной войне</w:t>
            </w:r>
          </w:p>
          <w:p>
            <w:pPr>
              <w:pStyle w:val="Normal"/>
              <w:ind w:left="28" w:hanging="14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88" w:firstLine="388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36"/>
        <w:gridCol w:w="1288"/>
        <w:gridCol w:w="24"/>
        <w:gridCol w:w="2165"/>
        <w:gridCol w:w="25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 xml:space="preserve">Мероприятия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 xml:space="preserve">Дат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 xml:space="preserve">Классы </w:t>
            </w:r>
          </w:p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 xml:space="preserve">Ответственный </w:t>
            </w:r>
          </w:p>
        </w:tc>
      </w:tr>
      <w:tr>
        <w:trPr>
          <w:trHeight w:val="8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Единый классный час «Та Великая Победа!», посвящённый 80-летнему юбилею Великой Победы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 </w:t>
            </w:r>
            <w:r>
              <w:rPr>
                <w:color w:val="1F4E79"/>
              </w:rPr>
              <w:t>23-24 янва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1дополнительный-1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Классные руковод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1F4E79"/>
              </w:rPr>
            </w:pPr>
            <w:r>
              <w:rPr>
                <w:color w:val="1F4E79"/>
              </w:rPr>
              <w:t>День снятия блокады Ленинграда</w:t>
              <w:tab/>
              <w:tab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7 янва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5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Учитель ис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День памяти жертв Холокос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8 янва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5-10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Учитель ис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</w:rPr>
              <w:t>Акция по оказанию шефской помощи ветеранам различных категорий на дому «Ветеран живет рядом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Сентябрь - ма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5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</w:rPr>
              <w:t>Актив музея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День разгрома советскими войсками немецко-фашистских войск в Сталинградской битве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3 февра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5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Учитель ис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Информационный стенд «Великие битвы, Великой войны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Январь-ма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5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Актив старшеклассник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</w:rPr>
              <w:t>Экскурсии в школьный музей,</w:t>
            </w:r>
          </w:p>
          <w:p>
            <w:pPr>
              <w:pStyle w:val="Normal"/>
              <w:rPr/>
            </w:pPr>
            <w:r>
              <w:rPr>
                <w:color w:val="1F4E79"/>
              </w:rPr>
              <w:t>посвященные Дням воинской славы и памятным датам истории Росс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В течение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дополнительный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</w:rPr>
              <w:t>Актив музе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Чтение детям о войне «Дети для детей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В течение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старшеклассн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Курнина О.Е., Новикова Т.И.</w:t>
            </w:r>
          </w:p>
        </w:tc>
      </w:tr>
      <w:tr>
        <w:trPr>
          <w:trHeight w:val="9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Зимние забавы, посвященные 80-летию Победы!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8 февра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1дополнительный-1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Учителя физкультуры</w:t>
            </w:r>
          </w:p>
        </w:tc>
      </w:tr>
      <w:tr>
        <w:trPr>
          <w:trHeight w:val="9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Акция «Доброе дело от доброго сердца». (письма участникам СВО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февра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4-1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Гордеева М.В., классные руководители</w:t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Фестиваль хоровой военно-патриотической песни ко Дню Защитника Отечества, посвященной 80-летию Побе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0 февра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1 дополнительный -4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Педагог-организатор, воспитатели, классные руководители</w:t>
            </w:r>
          </w:p>
        </w:tc>
      </w:tr>
      <w:tr>
        <w:trPr>
          <w:trHeight w:val="6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«Четвероногие бойцы на фронтах Великой Отечественной войны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7 февра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1 дополнительный-3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Белова Е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Экскурсии в школьном музее, посвященные 80-летию Победы «У войны не женское лицо…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3 мар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3,4 клас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Актив музе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Конкурс рисунков «Войну рисуют дети, родители и педагоги»</w:t>
              <w:tab/>
              <w:tab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ма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дополнительный-10</w:t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Озерова Е.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Акция «Цветы Победы»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(изготовление цветов в разных техниках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мар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 дополнительный 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воспита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Фестиваль талантов «Созвездие талантов», посвященный 80-летию Победы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0 мар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 дополнительный 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Педагог-организатор, классные руководители, воспитатели, учитель музы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Шахматный турни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9 апр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 дополнительный 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Блинов Е.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Комбинированная эстафета, посвящённая 80-летию Побе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6 апр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5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Учителя физической культур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Выставка рисунков «Победный май!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апрель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дополнительный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Озерова Е.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Общешкольный мастер- класс «Белые журавли» (в технике «оригами»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апр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 xml:space="preserve">2-1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Новикова С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Фестиваль «Голос войны», к 80-летию Победы. Война в произведениях поэтов, драматургов, хореографов, композиторов, художни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4 апрел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дополнительный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Педагог-организатор, библиотек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Книжная выставка «В книжной памяти мгновения войн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Апрель-ма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дополнительный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библиотек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Просмотр фильмов о В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В течение го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Клуб выходного д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Воспита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Акция «Свеча памят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ма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5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</w:rPr>
              <w:t>Кл. руководители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Педагог-организато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Всероссийская акция «Окна Побе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Апрель, ма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1дополнительный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Гордеева М.В., классные руководители, воспитател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День Победы. Акция «Бессмертный полк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9 ма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Коллектив детей и взрослых шко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Администрация шко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Мастер класс «Браслет для выжива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В течение го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Коллектив детей и взросл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Гордеева М.В., классные руководители, воспитатели</w:t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2626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Hlk188260082"/>
      <w:r>
        <w:rPr>
          <w:lang w:val="en-US" w:eastAsia="en-US"/>
        </w:rPr>
        <w:drawing>
          <wp:inline distT="0" distB="0" distL="0" distR="0">
            <wp:extent cx="5414010" cy="9817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Галина Вадимовна</dc:creator>
  <dc:description/>
  <cp:keywords/>
  <dc:language>en-US</dc:language>
  <cp:lastModifiedBy>User</cp:lastModifiedBy>
  <cp:lastPrinted>2025-01-20T10:33:00Z</cp:lastPrinted>
  <dcterms:modified xsi:type="dcterms:W3CDTF">2025-01-20T08:59:00Z</dcterms:modified>
  <cp:revision>22</cp:revision>
  <dc:subject/>
  <dc:title/>
</cp:coreProperties>
</file>