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02.09.2024 № 118А/01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ГОУ ЯО «Петровская школа-интернат» на 01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548.95pt,31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510540</wp:posOffset>
                </wp:positionV>
                <wp:extent cx="1371600" cy="34290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.2pt" to="548.95pt,67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624840</wp:posOffset>
                </wp:positionV>
                <wp:extent cx="2514600" cy="914400"/>
                <wp:effectExtent l="1905" t="5080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2pt" to="638.9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24840</wp:posOffset>
                </wp:positionV>
                <wp:extent cx="1257300" cy="8001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2pt" to="539.9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882140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8.2pt" to="548.9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882140</wp:posOffset>
                </wp:positionV>
                <wp:extent cx="1028700" cy="228600"/>
                <wp:effectExtent l="1270" t="5080" r="63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8.2pt" to="629.95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53440</wp:posOffset>
                </wp:positionV>
                <wp:extent cx="228600" cy="1714500"/>
                <wp:effectExtent l="5080" t="635" r="279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.2pt" to="359.95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53440</wp:posOffset>
                </wp:positionV>
                <wp:extent cx="800100" cy="5715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.2pt" to="404.9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53440</wp:posOffset>
                </wp:positionV>
                <wp:extent cx="228600" cy="1257300"/>
                <wp:effectExtent l="2413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.2pt" to="341.9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53440</wp:posOffset>
                </wp:positionV>
                <wp:extent cx="1028700" cy="6858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2pt" to="341.95pt,1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025140</wp:posOffset>
                </wp:positionV>
                <wp:extent cx="1257300" cy="228600"/>
                <wp:effectExtent l="0" t="5080" r="127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8.2pt" to="350.95pt,2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3015615</wp:posOffset>
                </wp:positionV>
                <wp:extent cx="1238250" cy="228600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37.45pt" to="446.95pt,2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24840</wp:posOffset>
                </wp:positionV>
                <wp:extent cx="9525" cy="1600200"/>
                <wp:effectExtent l="2921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2pt" to="63.7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24230</wp:posOffset>
                </wp:positionV>
                <wp:extent cx="457200" cy="3429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.9pt" to="287.95pt,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81330</wp:posOffset>
                </wp:positionV>
                <wp:extent cx="10287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9pt" to="260.95pt,3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910330</wp:posOffset>
                </wp:positionV>
                <wp:extent cx="2286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7.9pt" to="107.95pt,30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224530</wp:posOffset>
                </wp:positionV>
                <wp:extent cx="2286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3.9pt" to="107.95pt,253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53873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9.9pt" to="99pt,3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2415</wp:posOffset>
                </wp:positionV>
                <wp:extent cx="2305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272415</wp:posOffset>
                </wp:positionV>
                <wp:extent cx="2305050" cy="590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1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158115</wp:posOffset>
                </wp:positionV>
                <wp:extent cx="173355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729615</wp:posOffset>
                </wp:positionV>
                <wp:extent cx="1962150" cy="7048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й работе, 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7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й работе, 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700405</wp:posOffset>
                </wp:positionV>
                <wp:extent cx="2305050" cy="558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pt;mso-wrap-distance-left:9.05pt;mso-wrap-distance-right:9.05pt;mso-wrap-distance-top:0pt;mso-wrap-distance-bottom:0pt;margin-top:55.1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529715</wp:posOffset>
                </wp:positionV>
                <wp:extent cx="2076450" cy="4762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101215</wp:posOffset>
                </wp:positionV>
                <wp:extent cx="161925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БПУ, П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БПУ, 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415415</wp:posOffset>
                </wp:positionV>
                <wp:extent cx="1276350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. бухгалтер,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. бухгалтер,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1415415</wp:posOffset>
                </wp:positionV>
                <wp:extent cx="15049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1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5775</wp:posOffset>
                </wp:positionH>
                <wp:positionV relativeFrom="paragraph">
                  <wp:posOffset>1415415</wp:posOffset>
                </wp:positionV>
                <wp:extent cx="13906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1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558415</wp:posOffset>
                </wp:positionV>
                <wp:extent cx="1962150" cy="4762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0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2101215</wp:posOffset>
                </wp:positionV>
                <wp:extent cx="16192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спомо-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5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спомо-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8575</wp:posOffset>
                </wp:positionH>
                <wp:positionV relativeFrom="paragraph">
                  <wp:posOffset>2101215</wp:posOffset>
                </wp:positionV>
                <wp:extent cx="15049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65.4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3244215</wp:posOffset>
                </wp:positionV>
                <wp:extent cx="1276350" cy="6756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2pt;mso-wrap-distance-left:9.05pt;mso-wrap-distance-right:9.05pt;mso-wrap-distance-top:0pt;mso-wrap-distance-bottom:0pt;margin-top:255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2075</wp:posOffset>
                </wp:positionH>
                <wp:positionV relativeFrom="paragraph">
                  <wp:posOffset>3263265</wp:posOffset>
                </wp:positionV>
                <wp:extent cx="1276350" cy="6756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основ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2pt;mso-wrap-distance-left:9.05pt;mso-wrap-distance-right:9.05pt;mso-wrap-distance-top:0pt;mso-wrap-distance-bottom:0pt;margin-top:256.9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215515</wp:posOffset>
                </wp:positionV>
                <wp:extent cx="219075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7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2872105</wp:posOffset>
                </wp:positionV>
                <wp:extent cx="1276350" cy="7048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2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2872105</wp:posOffset>
                </wp:positionV>
                <wp:extent cx="1162050" cy="7048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 учителей-предметник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26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 учителей-предметник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3672205</wp:posOffset>
                </wp:positionV>
                <wp:extent cx="1276350" cy="5905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8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3672205</wp:posOffset>
                </wp:positionV>
                <wp:extent cx="1162050" cy="5905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логопе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89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логопе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45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52:00Z</dcterms:created>
  <dc:creator>Visually impaired 2</dc:creator>
  <dc:description/>
  <cp:keywords/>
  <dc:language>en-US</dc:language>
  <cp:lastModifiedBy>Директор</cp:lastModifiedBy>
  <cp:lastPrinted>2025-02-13T15:56:00Z</cp:lastPrinted>
  <dcterms:modified xsi:type="dcterms:W3CDTF">2025-02-13T12:56:00Z</dcterms:modified>
  <cp:revision>11</cp:revision>
  <dc:subject/>
  <dc:title>СТРУКТУРА ШКОЛЫ-ИНТЕРНАТА IV вида на 01</dc:title>
</cp:coreProperties>
</file>