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ОЕ ПОРТФОЛИО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частника регионального этапа Всероссийского конкурса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тель-дефектолог России — 2019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/горо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остовский рай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осударственное общеобразовательное учреждение Ярославской области «Петровская школа-интерна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аутова Татьяна Вячеславовн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Существующая дефектологическая практика в организации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en-US" w:eastAsia="en-US"/>
              </w:rPr>
              <w:t>в котрой работает участник Конкур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нтингент детей с ОВЗ и инвалидностью, в т.ч.  обучающиеся, с которыми непосредственно работает участник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Дети с тяжелыми нарушениями речи  с 6,5 до 11 ле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рмативно-правовые документы и локальные акты, регламентирующие образование обучающихся с ОВЗ в организации, в которой работает участник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317" w:hanging="283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317" w:hanging="283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317" w:hanging="283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317" w:hanging="283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териально-техническая база организации, в котрой работает участник Конкурса, в т.ч. обеспечение физической и информационной доступности для обучающихся с ОВЗ и инвалид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Школа располагает достаточной материально-технической базой, обеспечивающей организацию и проведение всех видов деятельности учащихся основного общего образования. Кабинеты начальных классов, логопедов оборудованы компьютерами, принтерами,  логопедическими столами,  современной мебелью, систематически приобретаются учебно-наглядные пособия.  В начальной школе имеется 1 интерактивная доска. В школе-интернате имеется актовый зал, спортивный зал, комната СБО, медицинский кабинет, кабинет психолога, логопедический кабинет и  кабинет БОС, библиоте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граммно-методическое обеспечение организации, в котрой работает участник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УМК «Школа России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раткое описание существующей дефектологической практики организации, в которой работает участник Кон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Государственное общеобразовательное учреждение Ярославской области «Петровская школа-интернат» относится к школам для детей с тяжелыми нарушениями речи. В школу принимаются дети по результатам заключения областной психолого-медико-педагогической комиссии с такими  нарушениями речи как  алалия, афазия, дизартрия, ринолалия, ОНР, ОНР, сопровождающимся заиканием по варианту 5.2, который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, находясь в среде сверстников с речевыми нарушениями и сходными образовательными потребностям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Школа осуществляет образовательный процесс в соответствии с уровнями образовательных программ 2-ух ступеней основного общего образов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1 ступень – начальное общее образование (4-5 лет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2 ступень – основное общее образование (6 лет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Основной задачей всех специалистов школы является преодоление у ребенка нежелания говорить, убедить в его способности к общению, вызвать желание общаться, дав для этого необходимый инструментарий: четкое, правильное произношение, достаточный словарный запа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заимодействие участника Конкурса с внешними организациями, ПМПК в процессе образования обучающихся с ОВЗ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ЯГПУ им. К.Д. Ушинского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АУ ДПО ЯО «Институт развития образования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пыт работы участника Конкур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программы, в т.ч. программы коррекционно-развивающей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грамма по развитию речи с 1 дополнительного по 4 класс для детей с ТНР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</w:rPr>
              <w:t>Адаптированные основные общеобразовательные программы по предметам: обучение грамоте, русский язык, математика, окружающий мир, произношение, тру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методики работы с обучающимися с ОВЗ и инвалид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ля детей с ТНР адаптированы методики: кластер, синквейн, метод составления интеллектуальных кар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личие статей, публикаций (за последние 3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борник статей конференции, посвященной 120-летию со дня рождения Л.С. Выготского (Ярославль, 2017г.)</w:t>
            </w:r>
            <w:r>
              <w:rPr>
                <w:rFonts w:eastAsia="Calibri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Актуальные вопросы организации обучения детей и молодежи с ограниченными возможностями здоровья и инвалидность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«Вариативность использования инновационных образовательных технологий в коррекционно-логопедической работе с детьми, имеющими ТНР»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 мероприятиях для обучающихся с ОВЗ и инвалидностью, проведенных участник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за последние 3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гровой практикум «Счастливый случай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лассный час «Мы – за здоровый образ жизни!»  (беседа с использованием ИКТ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гра «Прекрасных профессий на свете не счесть, и каждой профессии слава и честь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Беседа «Фронтовые письма»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б обучающих мероприятиях (мастер-классах, семинарах, конференциях) для педагогических работников, проведенных участником Конкурса, в которых участник Конкурса принял участие с докладом  (последние 3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5 апреля 2016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астник научно-практического семинара по теме: «Реализация в образовательной организации адаптированной образовательной программы для детей с ТНР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выступ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Вариативность использования инновационных образовательных технологий в коррекционно-логопедической   работе с детьми, имеющими  ТНР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6-27 октября 2016 г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Участник   Межрегиональной научно-практической конференции «Актуальные вопросы организации обучения детей и молодежи с ограниченными возможностями здоровья и инвалидности», которая  проходила на базе  ГАУ  ДПО ЯО «Институт развития образования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выступ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Вариативность использования инновационных образовательных технологий в коррекционно-логопедической работе с детьми, имеющих ТНР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9 июня 2017г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астник семинара «Адаптированная образовательная программа для детей с нарушениями речи: проектирование, реализац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выступ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Содержание программы коррекционной работы для обучающихся с ТНР в ГОУ ЯО « Петровская школа-интернат»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арта 2018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астник научно-практической конференции «Логопедическая помощь детям с ограниченными возможностями здоровья», которая проходила на базе ЯГПУ им. К.Д. Ушин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ема выступ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Содержание и реализация  программы коррекционной работы для обучающихся с ТНР ГОУ ЯО «Петровская школа-интернат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9 марта 2018г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астник семинара «Внеурочная деятельность как один из аспектов реализации АООП НОО обучающихся с ОВЗ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рупповое логопедическое занятие в 4 классе «Обощение и систематизация знаний по теме «Глагол»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2 февраля 2019г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частник семинара «Система коррекционно-логопедической работы в условиях школы-интерната для детей с ТНР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ндивидуальное  логопедическое занятие в 1 дополнительном  классе «Автоматизация звука [л] в слогах, словах, предложениях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ыт участия в конкурсах профессионального мастерства (за последние 3 г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Результаты проект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участия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нимала участие в разработке программы для детей с ОВЗ (пояснительная записка к программе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Дополнительные материа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й Интернет-сайт учителя-дефектолога (или страница в профессиональном сетевом сообществе, социальных сетя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Личная страница на школьном сайте: </w:t>
            </w:r>
            <w:hyperlink r:id="rId2">
              <w:r>
                <w:rPr>
                  <w:rStyle w:val="InternetLink"/>
                  <w:rFonts w:eastAsia="Calibri"/>
                  <w:i/>
                  <w:sz w:val="24"/>
                  <w:szCs w:val="24"/>
                  <w:lang w:eastAsia="en-US"/>
                </w:rPr>
                <w:t>http://petrovskinternat.edu.yar.ru//o_nas/stranitsa_logopeda_belovoy_e__d_/stranitsa_logopeda__uchitelya_nachalnih_klassov_pautovoy_t__v_.html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публикованных методических разработок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Электронный журнал «ШКОЛЛЕГИ» (выпуск №11, 2016 год).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нспект урока по развитию речи «Зимующие птицы» в подготовительном классе школы V вида для детей с ТН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айт «Портал педагога». Конспект урока по развитию речи в 4 классе (март 2017 год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публикованных стате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убликация в газете «Знакомство с творчеством Виктора Драгунского», «Ростовский вестник» №79 (15743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борник статей конференции, посвященной 120-летию со дня рождения Л.С. Выготского (Ярославль, 2017г.) «Актуальные вопросы организации обучения детей и молодежи с ограниченными возможностями здоровья и инвалидностью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«Вариативность использования инновационных образовательных технологий в коррекционно-логопедической работе с детьми, имеющими ТНР»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 2009 г.  по 2018 г. являлась руководителем МО учителей начальных клас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 2011 г.  по 2018 г. являлась руководителем МО учителей-логопедов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СЕ «ДЕФЕКТОЛОГИЯ – ПРОФЕССИЯ НА ВЕКА?!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73"/>
      </w:tblGrid>
      <w:tr>
        <w:trPr>
          <w:trHeight w:val="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Ростовский район</w:t>
            </w:r>
          </w:p>
        </w:tc>
      </w:tr>
      <w:tr>
        <w:trPr>
          <w:trHeight w:val="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осударственное общеобразовательное учреждение Ярославской области «Петровская школа-интернат»</w:t>
            </w:r>
          </w:p>
        </w:tc>
      </w:tr>
      <w:tr>
        <w:trPr>
          <w:trHeight w:val="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аутова Татьяна Вячеславовна</w:t>
            </w:r>
          </w:p>
        </w:tc>
      </w:tr>
      <w:tr>
        <w:trPr>
          <w:trHeight w:val="77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6990</wp:posOffset>
                      </wp:positionV>
                      <wp:extent cx="1929130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  <w:gridCol w:w="53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Чтобы быть хорошим преподавателем, нужно любить то, что преподаешь, и любить тех, кому преподаешь». 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. О. Ключ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9pt;height:111.9pt;mso-wrap-distance-left:9pt;mso-wrap-distance-right:0pt;mso-wrap-distance-top:0pt;mso-wrap-distance-bottom:0pt;margin-top:-3.7pt;mso-position-vertical-relative:text;margin-left:30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  <w:gridCol w:w="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«Чтобы быть хорошим преподавателем, нужно любить то, что преподаешь, и любить тех, кому преподаешь». 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В. О. Ключевский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ребёнок, приходя в этот мир, заявляет о своём появлении громким криком, говоря всем вокруг: «Вот я! Я пришёл, чтобы дарить радость, счастье, любовь и нести свет в этот мир, делая его лучше и прекраснее!» И приходит он таким, каким его создала природа. И никто не знает будущего этого маленького создания. Эта тайна за семью печатями, которая раскрывается в процессе жизн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ждого ребёнка идет по определённым закономерностям и с участием различных психических процессов. Но иногда случается так, что в этот процесс вторгается фактор, который мешает развитию гармонично развитой личности, он нарушает работу психических функций, а следовательно, и всего организма в целом: это может быть фактор состояния окружающей среды, экономического положения в обществе, наследственности и здоровья родителей, условий жизни и воспитания в семье, и ряд других фа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ает вопрос, как же помочь этому особенному человеку войти в наш мир, как сделать так, чтобы этот процесс проходил безболезненно?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br/>
            </w:r>
            <w:r>
              <w:rPr>
                <w:sz w:val="24"/>
                <w:szCs w:val="24"/>
              </w:rPr>
              <w:t>На помощь таким детям приходят замечательные люди, с огромным жизненным потенциалом, великодушием, милосердием и профессионализмом: учителя - дефектологи</w:t>
            </w:r>
            <w:r>
              <w:rPr>
                <w:rFonts w:cs="Verdana" w:ascii="Verdana" w:hAnsi="Verdana"/>
                <w:color w:val="484848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 лет назад я часто играла в школу и мне очень полюбилась главная роль – роль учителя. Я всегда мечтала посвятить себя детям, испытывала потребность приносить радость, пользу и хотела быть примером для подражания. Взрослея, решила, что свяжу жизнь с работой в школе. Моя детская мечта сбылась. Я – учитель-дефектолог (логопед). Мои ученики - это особенные дети.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ю, что дефектолог должен быть ответственным, терпеливым, внимательным, отзывчивым, тактичным, стойким, заботливым. Ему необходимы знания по педагогике, психологии, медицине, генетике и другим предметам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задача человека, выбравшего профессию дефектолога, обучать и развивать «особенного» ребенка, помочь ему адаптироваться в социальной, бытовой, профессиональной и других сферах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я по выбранной мною профессии, не перестаю радоваться тому, что она гармонично сочетает в себе милосердие медицины, мудрость педагогики и прозорливость психологии. Считаю, что моя профессия одна из самых главных, ответственных, востребованных профессий, она очень занимательная, в ней каждый день вместе с детьми испытываешь чувство радости, ощущаешь себя полезной, а приносить пользу – огромное счастье!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большее преимущество моей работы – это ее особая значимость для детей с ограниченными возможностями. Так приятно, когда дети с радостью бегут на занятия, родители приходят за советом, легко отзываются на любую просьбу. Главная награда мне, как педагогу – это моральное удовлетворение от проделанных трудов и положительного результата в развитии детей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, несомненно, уверена, что профессия дефектолога будет на пике популярности в ближайшие годы, может быть и века.  И уже сегодня я могу отнести себя к дефектологу, ведь это педагог, который занимается коррекционной, образовательной, воспитательной и развивающей работой с детьми с ОВЗ, что на сегодняшний день я и выполняю в своей профессиональ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юблю свою нелегкую, но нужную и интересную работу. Я горжусь своей профессией!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Что значит хороший учитель? Это, прежде всего, человек, который любит детей, находит радость в общении с ними, верит в то, что каждый ребёнок может стать хорошим человеком, умеет дружить с детьми, принимает близко к сердцу детские радости и горести, знает душу ребёнка, никогда не забывает, что и сам он был ребёнком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. А. Сухомлинский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 «СИМВОЛ КОНКУРСА «УЧИТЕЛЬ-ДЕФЕКТОЛОГ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62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овский район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общеобразовательное учреждение Ярославской области «Петровская школа-интернат»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утова Татьяна Вячеславовн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зображение предлагаемого символа Конкурс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6478905" cy="456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стория / легенда, связанная с символом Конкурса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Давным-давно люди заметили, что растения дают плоды в зависимости от того, какие семена посеяли, в какую почву они легли, как за ними ухаживали, сколько внимания им уделяли. Так, оказалось, что семена зла и ненависти, дающие побеги и плоды, засоряют почву, сводя на нет результаты человеческого труда. И, наоборот, семена добра, посеянные в подготовленную почву, за которыми ухаживают, окружают теплом, лаской, добротой, дают самые зрелые и сочные плоды. Самым упорным и трудолюбивым удается вырастить Дерево Добра, от которого идет свет, тепло и доброта ко всем, кто в этом нуждается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Так и повелось на земле - судить о человеке по тому, что оставляет он после себя другим, а люди, чтобы о них долго помнили, и память эта была доброй, стараются сеять вокруг себя только хорошее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Так и  профессия дефектолога по своему уникальна, поскольку находится на стыке сразу нескольких наук: медицины, педагогики, психологии, социологии и т.д. Именно эти специалисты помогают детям с ОВЗ социализироваться в обществе и дают им шанс на счастливую и полноценную жизнь в будущем. И нет ничего удивительного в том, что к тем, кто мечтает посвятить свою жизнь этому нужному и безусловно благородному делу предъявляются повышенные требования. Ведь дефектологи должны не только понимать, что от качества их работы зависят судьбы детей с непростой судьбой, но и быть готовым к тем сложностям, которые таит в себе эта профессия. И от того какое дерево мы посадим, такие плоды оно и даст. Таким образом,  символ дерева – это добро и тепло, которое идет от дефектолога каждому ребенку. А листочки этого дерева символизируют детские сердца, которые распускаются благодаря умелому педагогическому такту, милосердию, любви исходящих от дефектолог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skinternat.edu.yar.ru/o_nas/stranitsa_logopeda_belovoy_e__d_/stranitsa_logopeda__uchitelya_nachalnih_klassov_pautovoy_t__v_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4:00Z</dcterms:created>
  <dc:creator>User-PC</dc:creator>
  <dc:description/>
  <cp:keywords/>
  <dc:language>en-US</dc:language>
  <cp:lastModifiedBy>Педагог</cp:lastModifiedBy>
  <cp:lastPrinted>2018-12-29T13:47:00Z</cp:lastPrinted>
  <dcterms:modified xsi:type="dcterms:W3CDTF">2019-03-01T06:40:00Z</dcterms:modified>
  <cp:revision>31</cp:revision>
  <dc:subject/>
  <dc:title/>
</cp:coreProperties>
</file>