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и вредные продукты</w:t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 Коробкина М.В.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правильного питания как составной части здорового образа жиз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1. Закрепить у детей знания о законах здорового питания; убедить их в необходимости и важности соблюдения режима питания; учить детей выбирать самые полезные продукты для здорового, рационального питания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 ребят познавательный интерес, умение сравнивать, обобщать, делать выводы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негативное отношение к вредным для организма продуктам 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 Здравствуйте, дорогие гости. Прежде чем начать наше занятие, мне хотелось бы чтобы вы поделились своей добротой и хорошим настроением друг с другом. Для этого мы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ое сейчас время года? А вы любите играть в сне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олшебные сне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детей и команда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будем кидать друг другу волшебные снежки и желать друг другу что-то хорошее (можно заранее заготовить кар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Добра, Здоровья, Счастья, Любви, Тепла, Радости, Веселья, Улыбок, Вез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>- Зарядились позитивом и с хорошим настроением начинаем наше занятие. К нам в группу пришло письмо от одного сказочного героя. Он очень хотел попасть к нам на занятие, но не смог. Давайте узнаем поч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Здравствуйте, друзья!</w:t>
        <w:br/>
        <w:t xml:space="preserve">Свое письмо я пишу из больницы. Вчера на обед, как всегда съел </w:t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дюжину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конфет, кусочек торта, запил все любимым лимонадом. И что-то случилось с моим здоровьем: в глазах потемнело, в животе колет. Совсем не хочется веселиться и шалить. Да еще, как назло, и мой пропеллер не заводится. Доктор говорит, что мне нужно правильно питаться и есть полезные продукты. А как правильно питаться и какие продукты полезные я не знаю. Помогите мне в этом разобраться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Словарная работа</w:t>
      </w:r>
      <w:r>
        <w:rPr>
          <w:iCs/>
          <w:color w:val="000000"/>
          <w:sz w:val="28"/>
          <w:szCs w:val="28"/>
          <w:shd w:fill="FFFFFF" w:val="clear"/>
        </w:rPr>
        <w:t>: дюжина -12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 догадались, от кого это письмо?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Ответ: от Карлсон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чему Карлсон попал в больницу? Вы согласны помочь Карлсону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чем мы сегодня будем говорить на занятии?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авильно сегодня на занятии мы узнаем, как правильно и какими продуктами нужно питатьс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Работа над новым материал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ы по питанию доказали, что у тех, кто хорошо питается, в норме вес, они быстрее растут, у них лучше память, мышление, они реже болеют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Скажите, человек может прожить без еды? (Ответы детей)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а, какое-то время может, но совсем немножко. Чтобы человек хорошо рос, развивался. Ему необходимо каждый день кушать – питаться. Питаются люди, животные, птицы, насекомые. Любому организму – от самого маленького до взрослого – требуется питание. Как только питание перестает своевременно поступать (на завтрак, обед, ужин), организм слабеет. Почему так происходит нам расскажет Георгий.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оклад</w:t>
      </w:r>
      <w:r>
        <w:rPr>
          <w:b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В продуктах содержатся питательные вещества, которые помогают организму расти и развиваться.</w:t>
      </w:r>
      <w:r>
        <w:rPr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ез еды мы не можем расти, двигаться, сохранять тепло, поправляться после болезни, вообще жить. Нам нужно много разнообразной пищи, чтобы быть здоровыми.</w:t>
      </w:r>
      <w:r>
        <w:rPr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      Люди, которые едят слишком много жирной и сладкой пищи, набирают лишний вес, чем могут навредить своему здоровью и даже заболеть. </w:t>
      </w:r>
    </w:p>
    <w:p>
      <w:pPr>
        <w:pStyle w:val="Normal"/>
        <w:shd w:fill="FFFFFF" w:val="clear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C0"/>
          <w:color w:val="000000"/>
          <w:sz w:val="28"/>
          <w:szCs w:val="28"/>
        </w:rPr>
        <w:t>- Чтобы быть здоровыми, что необходимо организму? (питание).</w:t>
      </w:r>
    </w:p>
    <w:p>
      <w:pPr>
        <w:pStyle w:val="Normal"/>
        <w:shd w:fill="FFFFFF" w:val="clear"/>
        <w:jc w:val="both"/>
        <w:rPr/>
      </w:pPr>
      <w:r>
        <w:rPr>
          <w:rStyle w:val="C0"/>
          <w:color w:val="000000"/>
          <w:sz w:val="28"/>
          <w:szCs w:val="28"/>
        </w:rPr>
        <w:t>- Каким оно должно быть? (разнообразным).</w:t>
      </w:r>
    </w:p>
    <w:p>
      <w:pPr>
        <w:pStyle w:val="Normal"/>
        <w:shd w:fill="FFFFFF" w:val="clear"/>
        <w:jc w:val="both"/>
        <w:rPr/>
      </w:pPr>
      <w:r>
        <w:rPr>
          <w:rStyle w:val="C0"/>
          <w:color w:val="000000"/>
          <w:sz w:val="28"/>
          <w:szCs w:val="28"/>
        </w:rPr>
        <w:t>- А сколько раз в день нужно есть? (3 раза – завтрак, обед, ужин и еще полдник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А что лучше всего есть на завтрак? (</w:t>
      </w:r>
      <w:r>
        <w:rPr>
          <w:color w:val="333333"/>
          <w:sz w:val="28"/>
          <w:szCs w:val="28"/>
        </w:rPr>
        <w:t>на завтрак лучше есть кашу, любую кашу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ши содержат необходимое количество питательных веществ. К тому же они легко усваиваютс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А кто из вас, только честно, на завтрак ест кашу?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е каши любите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от Карлсон не любит кашу и никогда её не ест. Давайте докажем ему, что каша очень полезн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оклад </w:t>
      </w:r>
      <w:r>
        <w:rPr>
          <w:color w:val="333333"/>
          <w:sz w:val="28"/>
          <w:szCs w:val="28"/>
        </w:rPr>
        <w:t>(Дарья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 xml:space="preserve">Гречневая каша – помогает бороться с усталостью и очень полезна для сердца. В гречневой крупе, из которой она изготавливается, много растительных белков, жиров, углеводов. Она содержит фосфор, кальций, калий, железо, витамины группы В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исовой каше много углеводов. Она укрепляет нервную систему и повышает интеллект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нная крупа относится к легкоусвояемым и очень калорийным продуктам, в ней много белков и углеводо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шенная каша выводит из организма токсины. Если пшенка – частый гость на столе, она нормализует давление, благотворно влияет на сердечно – сосудистую систему. А также в ней много питательных веществ которые помогают работать вашему мозгу. Поэтому её называют кашей для ум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сяная каша самая питательная. Она способствует хорошему пищеварению, избавляет от запоров и выводит токсины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оварная работа</w:t>
      </w:r>
      <w:r>
        <w:rPr>
          <w:color w:val="333333"/>
          <w:sz w:val="28"/>
          <w:szCs w:val="28"/>
        </w:rPr>
        <w:t>: токсины-это ядовитые вещества в нашем организме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Какая каша помогает бороться с усталостью?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Какую кашу называют кашей для ума? (пшенная)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Какая ещё каша полезна для ума? (рисовая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ая каша выводит токсины? (пшенная и овсяная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гра «Угадай крупу»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ам нужно на ощупь отгадать какая крупа находится в тарелке и назвать какую кашу из неё варя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вод: Что лучше всего есть на завтра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чтобы каша была вкуснее, что можно в неё добавить (масло, фрукты, овощи)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Загадк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Этот вкусный желтый плод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ям из Африки плывет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езьянкам в зоопарке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щу целый год дает. (Банан) 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Само оно с кулачок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меет красный бочок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тронешься — гладко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откусишь — сладко. ( Яблоко) 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н похож на рыжий мяч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олько уж не мчится вскачь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нём есть С витамин –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 спелый …(Апельсин) 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 за фрукт у нас в садочке?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большой, в веснушках щечк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етел большой рой ос —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ладкий, мягкий… (Абрикос)  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- Как мы назовем эти продукты?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А когда лучше всего употреблять фрукты? Почему? На полдник. Богаты витаминами)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ает время обеда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з скольких блюд Обед должен состоять?  (из 4-х блюд: закуски, первого, второго, третьего блюда)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ая работа</w:t>
      </w:r>
      <w:r>
        <w:rPr>
          <w:color w:val="000000"/>
          <w:sz w:val="28"/>
          <w:szCs w:val="28"/>
        </w:rPr>
        <w:t>. Закуска- это еда, которая подготавливает нашу пищеварительную систему к основной пище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подаются во время обеда закуски? (салаты из овощей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аждая составляющая обеда выполняет свою функ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куска, вызывающая сокогонный эффект, подготавливает желудочно – кишечный тракт к процессу пищева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1 и 2 блюда обеспечивают организм необходимым количеством питательных веще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3 блюдо – соки и компоты поддерживают водный баланс организма и содержат витами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 Из скольких блюд должен состоять обед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ля чего подают закуску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Чем обеспечивают наш организм 1 и2 блю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то поддерживает в нашем организме 3 блюд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рлсон пригласил гостей на обед. Давайте поможем ему сварить борщ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</w:t>
      </w:r>
      <w:r>
        <w:rPr>
          <w:sz w:val="28"/>
          <w:szCs w:val="28"/>
        </w:rPr>
        <w:t>Свари борщ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брать картинки продуктов для борща.</w:t>
        <w:br/>
        <w:t>- Назовите самый главный компонент борщ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и вечер. Вкусный ужи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для роста очень нуже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жен ужин для ум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уди, дружок, сам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день сил уходит мног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 их вернуть немног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для этого и ужи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приятен нам и нужен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Ужин – последняя еда перед сном. Чтобы хорошо спать и отдыхать ночью, на ужин можно есть только легкую не жирную пищу, которая быстро переваривается в желудке. Это –запеканки, творог, омлет, кефир, простокваш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о Карлсон очень любит на ужин есть чипсы и запивать кока-коколой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авильно он поступает?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чтобы Карлсон правильно питался мы сейчас проведём опыты и докажем ему что он непра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Экспериментальная деятельность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пыты: 1 и 2 проводятся заране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пыт № 1.</w:t>
      </w:r>
      <w:r>
        <w:rPr>
          <w:color w:val="000000"/>
          <w:sz w:val="28"/>
          <w:szCs w:val="28"/>
        </w:rPr>
        <w:t> Опасна ли Кока – кола нашим зубам? Для этого опыта мы взяли скорлупу куриного яйца. По своему составу она похожа с нашими зубами. Одну скорлупу мы поместили в стакан с Кока-колой, а другую – с водой. Наблюдения показали, что скорлупа, погруженная в напиток, потемнела, окрасилась в коричневый цвет, появились неровности и шероховатости, она стала хрупкой. А скорлупа, находящаяся в воде, не изменилас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 Употребление напитка в больших количествах может привести к разрушению эмали зубов. Красители Кока-колы очень стойкие и зубы от них темнею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пыт № 2.</w:t>
      </w:r>
      <w:r>
        <w:rPr>
          <w:color w:val="000000"/>
          <w:sz w:val="28"/>
          <w:szCs w:val="28"/>
        </w:rPr>
        <w:t> Этот опыт помог проверить, как взаимодействуют Кока – Кола с ржавчиной и налётом на металлических предметах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ложили в напиток и воду ржавый гвоздь и тусклые старые монеты. После нескольких дней в стакане с Кока – Колой гвоздь и монетки посветлели, очистились, а в воде - н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Если Кока-кола с легкостью удаляет ржавчину, то она может разъедать стенки нашего желуд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исследования направлены на изучение достоверности информации о чипсах. Для опыта мы взяли пачку чипсов «Lay`s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пыт № 3</w:t>
      </w:r>
      <w:r>
        <w:rPr>
          <w:color w:val="000000"/>
          <w:sz w:val="28"/>
          <w:szCs w:val="28"/>
        </w:rPr>
        <w:t>. (проводим с детьми) Мы положим большой чипс на лист бумаги и согнём его пополам, чипс внутри листа раздавим. Удалите кусочки чипса с бумаги и посмотрите ее на свет. Что стало с бумагой?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Чипсы содержат большое количество жиров. А желтый цвет обозначает присутствие в продукте красител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ыт № 4</w:t>
      </w:r>
      <w:r>
        <w:rPr>
          <w:color w:val="000000"/>
          <w:sz w:val="28"/>
          <w:szCs w:val="28"/>
        </w:rPr>
        <w:t>.  (проводим с детьми) Раскрошите чипсы и залейте их водой. Через несколько минут попробуйте воду. Какая вода на вкус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> Большое количество соли в чипсах вредно для здоров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 кока-кола и чипсы полезные продукты? Почему?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дведение итог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Выберите картинки полезной еды и наклейте на чудо-дерев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тавшиеся картинки наклейте на второй ватман, где мусорная корзи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Какими продуктами мы посоветуем питаться Карлсону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ось наше занятие. Ответьте на вопросы: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егодня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знал(а)…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не понравилось…</w:t>
      </w:r>
    </w:p>
    <w:p>
      <w:pPr>
        <w:pStyle w:val="Normal"/>
        <w:shd w:fill="FFFFFF" w:val="clear"/>
        <w:spacing w:before="0" w:after="150"/>
        <w:ind w:left="720" w:hanging="0"/>
        <w:jc w:val="both"/>
        <w:rPr/>
      </w:pPr>
      <w:r>
        <w:rPr>
          <w:sz w:val="28"/>
          <w:szCs w:val="28"/>
        </w:rPr>
        <w:t>-я посоветую Карлсону…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4:00Z</dcterms:created>
  <dc:creator>User</dc:creator>
  <dc:description/>
  <cp:keywords/>
  <dc:language>en-US</dc:language>
  <cp:lastModifiedBy>Педагог</cp:lastModifiedBy>
  <cp:lastPrinted>2019-01-29T15:55:00Z</cp:lastPrinted>
  <dcterms:modified xsi:type="dcterms:W3CDTF">2021-02-10T12:54:00Z</dcterms:modified>
  <cp:revision>15</cp:revision>
  <dc:subject/>
  <dc:title>Полезные и вредные продукты</dc:title>
</cp:coreProperties>
</file>