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  <w:t>Журикова Валентина Александровна</w:t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  <w:t>воспитатель</w:t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  <w:t>ГОУ ЯО «Петровская школа-интернат»</w:t>
      </w:r>
    </w:p>
    <w:p>
      <w:pPr>
        <w:pStyle w:val="Normal"/>
        <w:shd w:fill="FFFFFF" w:val="clear"/>
        <w:ind w:left="4956" w:hanging="0"/>
        <w:jc w:val="right"/>
        <w:rPr>
          <w:b/>
          <w:b/>
        </w:rPr>
      </w:pPr>
      <w:r>
        <w:rPr>
          <w:b/>
          <w:color w:val="000000"/>
        </w:rPr>
        <w:t xml:space="preserve">Ярославская область Ростовский район </w:t>
      </w:r>
      <w:r>
        <w:rPr>
          <w:b/>
        </w:rPr>
        <w:t>р.п. Петров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Коррекционно-развивающее занятие в группе по теме:</w:t>
      </w:r>
    </w:p>
    <w:p>
      <w:pPr>
        <w:pStyle w:val="Msonormalcxspmiddl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м дружбы»</w:t>
      </w:r>
    </w:p>
    <w:p>
      <w:pPr>
        <w:pStyle w:val="Msonormalcxspmiddle"/>
        <w:rPr/>
      </w:pPr>
      <w:r>
        <w:rPr>
          <w:b/>
          <w:sz w:val="28"/>
          <w:szCs w:val="28"/>
          <w:u w:val="single"/>
        </w:rPr>
        <w:t>Цель:</w:t>
      </w:r>
      <w:r>
        <w:rPr/>
        <w:t xml:space="preserve"> </w:t>
      </w:r>
      <w:r>
        <w:rPr>
          <w:sz w:val="28"/>
          <w:szCs w:val="28"/>
        </w:rPr>
        <w:t>формирование толерантного отношения воспитанников группы друг к другу</w:t>
      </w:r>
    </w:p>
    <w:p>
      <w:pPr>
        <w:pStyle w:val="Msonormalcxspmiddl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Msonormalcxspmiddle"/>
        <w:numPr>
          <w:ilvl w:val="0"/>
          <w:numId w:val="2"/>
        </w:numPr>
        <w:rPr/>
      </w:pPr>
      <w:r>
        <w:rPr>
          <w:sz w:val="28"/>
          <w:szCs w:val="28"/>
        </w:rPr>
        <w:t xml:space="preserve">Коррекционно – образовательные: расширение и активизация словаря по теме «Дружба». </w:t>
      </w:r>
    </w:p>
    <w:p>
      <w:pPr>
        <w:pStyle w:val="Msonormalcxspmiddle"/>
        <w:numPr>
          <w:ilvl w:val="0"/>
          <w:numId w:val="2"/>
        </w:numPr>
        <w:rPr/>
      </w:pPr>
      <w:r>
        <w:rPr>
          <w:sz w:val="28"/>
          <w:szCs w:val="28"/>
        </w:rPr>
        <w:t>Коррекционно – развивающие: развитие связной речи, речевого слуха, зрительного восприятия, внимания, памяти, мышления, тонкой, общей моторики, координации речи с движением.</w:t>
      </w:r>
    </w:p>
    <w:p>
      <w:pPr>
        <w:pStyle w:val="Msonormalcxspmiddl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ррекционно–воспитательные: закладывать нравственные основы личности в процессе формирования представлений о дружбе, воспитывать дружеские взаимоотношения, доброжелательность, самостоятельность, инициативность.</w:t>
      </w:r>
    </w:p>
    <w:p>
      <w:pPr>
        <w:pStyle w:val="Msonormalcxspmiddle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Msonormalcxspmiddl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игра «Поздороваемся»</w:t>
      </w:r>
    </w:p>
    <w:p>
      <w:pPr>
        <w:pStyle w:val="Normal"/>
        <w:shd w:fill="FFFFFF" w:val="clear"/>
        <w:ind w:left="-284" w:right="424" w:firstLine="992"/>
        <w:jc w:val="both"/>
        <w:rPr/>
      </w:pPr>
      <w:r>
        <w:rPr>
          <w:sz w:val="28"/>
          <w:szCs w:val="28"/>
        </w:rPr>
        <w:t>Скажи мне пожалуйста, когда вы приходите утром в школу как обычно вы приветствуете друг друга?</w:t>
      </w:r>
    </w:p>
    <w:p>
      <w:pPr>
        <w:pStyle w:val="Normal"/>
        <w:shd w:fill="FFFFFF" w:val="clear"/>
        <w:ind w:left="-284" w:right="424" w:hanging="0"/>
        <w:jc w:val="both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«Здравствуй», «Доброе утро», «Привет!»</w:t>
      </w:r>
    </w:p>
    <w:p>
      <w:pPr>
        <w:pStyle w:val="Normal"/>
        <w:shd w:fill="FFFFFF" w:val="clear"/>
        <w:ind w:left="-284" w:right="424" w:firstLine="992"/>
        <w:jc w:val="both"/>
        <w:rPr>
          <w:sz w:val="28"/>
          <w:szCs w:val="28"/>
        </w:rPr>
      </w:pPr>
      <w:r>
        <w:rPr>
          <w:sz w:val="28"/>
          <w:szCs w:val="28"/>
        </w:rPr>
        <w:t>Сегодня я предлагаю вам поздороваться со своими товарищами не словами, а частями тела. Когда я хлопну, один раз в ладоши вы пожмите друг другу руки. Два хлопка - дотроньтесь локтями. Три хлопка –прижмитесь спинами друг к другу.</w:t>
      </w:r>
    </w:p>
    <w:p>
      <w:pPr>
        <w:pStyle w:val="Normal"/>
        <w:shd w:fill="FFFFFF" w:val="clear"/>
        <w:ind w:left="-284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выполняют приветств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темы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firstLine="850"/>
        <w:rPr/>
      </w:pPr>
      <w:r>
        <w:rPr>
          <w:sz w:val="28"/>
          <w:szCs w:val="28"/>
        </w:rPr>
        <w:t>Ребята, наше занятие посвящено очень важной теме. И чтобы узнать, о чем мы будем говорить, вам нужно разгадать кроссворд. Вместо цифр вставьте буквы алфавит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>
          <w:trHeight w:val="46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84" w:right="424" w:firstLine="992"/>
        <w:jc w:val="both"/>
        <w:rPr>
          <w:sz w:val="28"/>
          <w:szCs w:val="28"/>
        </w:rPr>
      </w:pPr>
      <w:r>
        <w:rPr>
          <w:sz w:val="28"/>
          <w:szCs w:val="28"/>
        </w:rPr>
        <w:t>Какое слово получилось? Молодцы, действительно наш разговор сегодня пойдет о дружбе. Что такое дружба, как вы понимаете это слово? (Ответы детей).</w:t>
      </w:r>
    </w:p>
    <w:p>
      <w:pPr>
        <w:pStyle w:val="C2"/>
        <w:shd w:fill="FFFFFF" w:val="clear"/>
        <w:tabs>
          <w:tab w:val="clear" w:pos="708"/>
          <w:tab w:val="right" w:pos="935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 прежде чем мы с вами приступим к выполнению заданий, я предлагаю заняться математикой и решить вот такую задачку: Я+Я+Я+Я+Я+Я=МЫ</w:t>
      </w:r>
    </w:p>
    <w:p>
      <w:pPr>
        <w:pStyle w:val="C2"/>
        <w:shd w:fill="FFFFFF" w:val="clear"/>
        <w:tabs>
          <w:tab w:val="clear" w:pos="708"/>
          <w:tab w:val="right" w:pos="935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 - это наш дружный коллектив. (Выкладывается схема “коллектива” на столе из лепестков) с именами детей и зажиганием в центре цветка огонька (свечи) единства группы и дружеского, теплого настроя на занятие.</w:t>
      </w:r>
    </w:p>
    <w:p>
      <w:pPr>
        <w:pStyle w:val="C2"/>
        <w:shd w:fill="FFFFFF" w:val="clear"/>
        <w:tabs>
          <w:tab w:val="clear" w:pos="708"/>
          <w:tab w:val="right" w:pos="935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Красивый цветок мы сложили? Это потому что мы это делали с любовью, нежностью и дружбой. Ребята этот цветок есть символ нашего класса, нашей группы, нашей семьи. Вы согласны с таким выражением?</w:t>
      </w:r>
    </w:p>
    <w:p>
      <w:pPr>
        <w:pStyle w:val="Normal"/>
        <w:shd w:fill="FFFFFF" w:val="clear"/>
        <w:ind w:left="-284" w:right="424" w:hanging="0"/>
        <w:jc w:val="center"/>
        <w:rPr>
          <w:rStyle w:val="C0"/>
          <w:sz w:val="28"/>
          <w:szCs w:val="28"/>
        </w:rPr>
      </w:pPr>
      <w:r>
        <w:rPr>
          <w:rStyle w:val="C0"/>
        </w:rPr>
        <w:t>  </w:t>
      </w:r>
      <w:r>
        <w:rPr>
          <w:rStyle w:val="C0"/>
          <w:sz w:val="28"/>
          <w:szCs w:val="28"/>
        </w:rPr>
        <w:t>Я получила видеописьмо от кота Леопольда и сейчас мы его посмотрим.</w:t>
      </w:r>
    </w:p>
    <w:p>
      <w:pPr>
        <w:pStyle w:val="Normal"/>
        <w:shd w:fill="FFFFFF" w:val="clear"/>
        <w:ind w:left="-284" w:right="424" w:hanging="0"/>
        <w:jc w:val="center"/>
        <w:rPr>
          <w:rStyle w:val="C0"/>
          <w:rFonts w:ascii="Arial" w:hAnsi="Arial" w:cs="Arial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Style w:val="C0"/>
          <w:i/>
        </w:rPr>
        <w:t>Здравствуйте, ребята!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0"/>
          <w:i/>
        </w:rPr>
        <w:t xml:space="preserve">    </w:t>
      </w:r>
      <w:r>
        <w:rPr>
          <w:rStyle w:val="C0"/>
          <w:i/>
        </w:rPr>
        <w:t>Я строю дом для добрых сказочных героев. Но строить одному трудно, мне нужны помощники. Помочь в строительстве могут только дружные ребята. Для того, чтобы достроить дом вам нужно выполнить задания: вспомнить пословицы о дружбе, найти правильный выход из трудной ситуации и помочь заселить дом друзьями. За каждое успешно выполненное задание вы сможете добавить кирпич на стену дома дружбы.</w:t>
      </w:r>
    </w:p>
    <w:p>
      <w:pPr>
        <w:pStyle w:val="C2"/>
        <w:shd w:fill="FFFFFF" w:val="clear"/>
        <w:spacing w:before="0" w:after="0"/>
        <w:jc w:val="both"/>
        <w:rPr>
          <w:rStyle w:val="C0"/>
          <w:rFonts w:ascii="Arial" w:hAnsi="Arial" w:cs="Arial"/>
          <w:i/>
          <w:i/>
          <w:sz w:val="22"/>
          <w:szCs w:val="22"/>
        </w:rPr>
      </w:pPr>
      <w:r>
        <w:rPr/>
      </w:r>
    </w:p>
    <w:p>
      <w:pPr>
        <w:pStyle w:val="C2"/>
        <w:shd w:fill="FFFFFF" w:val="clear"/>
        <w:tabs>
          <w:tab w:val="clear" w:pos="708"/>
          <w:tab w:val="right" w:pos="9355" w:leader="none"/>
        </w:tabs>
        <w:spacing w:before="0" w:after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- Ребята, вы готовы помочь коту Леопольду в строительстве дома для друзей? Кот сказал, только дружные ребята могут построить дом, это вы?</w:t>
      </w:r>
    </w:p>
    <w:p>
      <w:pPr>
        <w:pStyle w:val="Normal"/>
        <w:spacing w:before="280" w:after="280"/>
        <w:rPr/>
      </w:pPr>
      <w:r>
        <w:rPr>
          <w:rStyle w:val="C0"/>
          <w:u w:val="single"/>
        </w:rPr>
        <w:t>1 задание 1 кирпич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Составь слово»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Каждой микро- группе даются карточки с буквами, из которых составляется по одному слову (пятиминутное обсуждение в микро-группах) (верность, преданность, искренность). Ребята, что это за слова как вы думаете, почему Леопольд прислал их нам? </w:t>
        <w:br/>
        <w:t>Правильно! Дружба сильна верностью, искренностью и преданностью.</w:t>
        <w:br/>
        <w:t>( верность, преданность, искренность).</w:t>
        <w:br/>
        <w:t>Молодцы! Выполнили первое задание. И можем заложить первый кирпич дома дружбы.</w:t>
      </w:r>
    </w:p>
    <w:p>
      <w:pPr>
        <w:pStyle w:val="Normal"/>
        <w:ind w:left="360" w:hanging="0"/>
        <w:rPr>
          <w:u w:val="single"/>
        </w:rPr>
      </w:pPr>
      <w:r>
        <w:rPr>
          <w:sz w:val="28"/>
          <w:szCs w:val="28"/>
        </w:rPr>
        <w:b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2 задание 2 кирпич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«Найди конец пословицы».</w:t>
      </w:r>
      <w:r>
        <w:rPr>
          <w:b/>
          <w:u w:val="single"/>
        </w:rPr>
        <w:t> </w:t>
      </w:r>
    </w:p>
    <w:p>
      <w:pPr>
        <w:pStyle w:val="Normal"/>
        <w:ind w:left="70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Чтобы получить этот кирпичик, мы должны с вами вспомнить пословицы или стихи о дружб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На доске вы видите незаконченные пословицы, а на столах у вас лежат слова. Вам необходимо найти нужные слова и подставить их к пословицам. На выполнение даётся вам пять минут. Учитываться будут: правильность и конечно, совместное выполнение задания. Работа в микро-группах.  </w:t>
        <w:br/>
        <w:t>1) Не имей сто рублей, а имей…(сто друзей)</w:t>
        <w:br/>
        <w:t>2) Человек без друзей, что дерево …(без корней)</w:t>
        <w:br/>
        <w:t>3) Друга ищи, а найдёшь …(береги)</w:t>
        <w:br/>
        <w:t>4) Дерево живёт корнями, а человек …(друзьями)</w:t>
        <w:br/>
        <w:t>5) Дружба, как стекло: …….разобьешь – не сложишь.</w:t>
        <w:br/>
        <w:t>6) Старый друг лучше новых…(двух).</w:t>
      </w: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ind w:left="-284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дцы! Выполнили второе задание. И можем заложить еще один кирпич дома дружбы.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намическая пауза “Если есть хороший друг”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</w:t>
      </w:r>
      <w:r>
        <w:rPr/>
        <w:t>Я читаю стихотворение, а вы выполняйте жесты и движения.</w:t>
      </w:r>
    </w:p>
    <w:tbl>
      <w:tblPr>
        <w:tblW w:w="6961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31"/>
        <w:gridCol w:w="4030"/>
      </w:tblGrid>
      <w:tr>
        <w:trPr/>
        <w:tc>
          <w:tcPr>
            <w:tcW w:w="293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астроение упало, </w:t>
              <w:br/>
              <w:t>Дело валится из рук… </w:t>
              <w:br/>
              <w:t>Но еще не все пропало, </w:t>
              <w:br/>
              <w:t>Если есть хороший друг. </w:t>
              <w:br/>
              <w:t>С делом справимся вдвоем, </w:t>
              <w:br/>
              <w:t>С облегчением вздохнем - </w:t>
              <w:br/>
              <w:t>Настроение поднимем </w:t>
              <w:br/>
              <w:t>И от пыли отряхнем!</w:t>
            </w:r>
          </w:p>
        </w:tc>
        <w:tc>
          <w:tcPr>
            <w:tcW w:w="40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 опускают руки вниз</w:t>
              <w:br/>
              <w:t>- качание головой, встряхивают кистями</w:t>
              <w:br/>
              <w:t>- разводят руками</w:t>
              <w:br/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 разворачиваются лицами др. к другу</w:t>
              <w:br/>
              <w:t>- пожимают друг другу руки</w:t>
              <w:br/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 делают глубокий вдох, выдох</w:t>
              <w:br/>
              <w:t>- нагибаются и медленно выпрямляются</w:t>
              <w:br/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 отряхиваются.</w:t>
            </w:r>
          </w:p>
        </w:tc>
      </w:tr>
    </w:tbl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Отдохнули. А теперь пора вновь дружно браться за дело.</w:t>
        <w:br/>
        <w:t>Ребята, а вы хорошие друзья? (ответы детей). А вот сейчас мы это и проверим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3 задание 3 кирпич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– викторина «Кто с кем дружит?»</w:t>
      </w:r>
      <w:r>
        <w:rPr>
          <w:b/>
          <w:color w:val="FF0000"/>
          <w:sz w:val="28"/>
          <w:szCs w:val="28"/>
          <w:u w:val="single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br/>
      </w:r>
      <w:r>
        <w:rPr>
          <w:color w:val="000000"/>
          <w:sz w:val="28"/>
          <w:szCs w:val="28"/>
        </w:rPr>
        <w:t>Отвечайте все вместе, дружно, но не громко.</w:t>
        <w:br/>
        <w:t>1) Зелёный крокодил Гена и (Чебурашка)</w:t>
        <w:br/>
        <w:t>2) Доверчивый Буратино и (Мальвина).</w:t>
        <w:br/>
        <w:t>3) Смешной Винни-Пух и (Пятачок).</w:t>
        <w:br/>
        <w:t>4) Какая девочка выручила своего друга из ледового плена? (Герда).</w:t>
        <w:br/>
        <w:t>5) Откуда эти слова и о ком они говорят? «Друг спас жизнь друга» (Малыш и Карлсон).</w:t>
        <w:br/>
        <w:t>6) О ком здесь говорится? Собрались однажды четыре музыканта, подружились, концерты стали давать, вместе разбойников прогнали, вместе жили – не тужили. (Бременские музыканты: пёс, кот, осёл, петух).</w:t>
        <w:br/>
        <w:t>Молодцы! Читая книжки, вы, ребята, сами того не зная, приобретаете себе настоящих друзей – литературных героев.</w:t>
        <w:br/>
      </w:r>
      <w:r>
        <w:rPr>
          <w:sz w:val="28"/>
          <w:szCs w:val="28"/>
        </w:rPr>
        <w:t>Третий кирпичик дома дружбы мы залож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4 задание 4 кирпич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Мир без друга…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left="-284" w:right="424" w:hanging="0"/>
        <w:jc w:val="both"/>
        <w:rPr/>
      </w:pPr>
      <w:r>
        <w:rPr>
          <w:sz w:val="28"/>
          <w:szCs w:val="28"/>
        </w:rPr>
        <w:t xml:space="preserve">Хочу предложить вам ещё одну </w:t>
      </w:r>
      <w:r>
        <w:rPr>
          <w:b/>
          <w:i/>
          <w:sz w:val="28"/>
          <w:szCs w:val="28"/>
        </w:rPr>
        <w:t>игру с мячом</w:t>
      </w:r>
      <w:r>
        <w:rPr>
          <w:sz w:val="28"/>
          <w:szCs w:val="28"/>
        </w:rPr>
        <w:t xml:space="preserve">, которая называется </w:t>
      </w:r>
      <w:r>
        <w:rPr>
          <w:b/>
          <w:i/>
          <w:sz w:val="28"/>
          <w:szCs w:val="28"/>
        </w:rPr>
        <w:t>«Мир без друга»</w:t>
      </w:r>
      <w:r>
        <w:rPr>
          <w:sz w:val="28"/>
          <w:szCs w:val="28"/>
        </w:rPr>
        <w:t>. Я буду начинать предложения, а вы заканчивать его: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ind w:left="1560" w:right="424" w:hanging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р без друга был бы не интересным, потому что…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ind w:left="1560" w:right="424" w:hanging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р без друга был бы безрадостным, потому что...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ind w:left="1560" w:right="424" w:hanging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р без друга был бы мрачным, потому что...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ind w:left="1560" w:right="424" w:hanging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р без друга был бы грустным, потому что…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ind w:left="1560" w:right="424" w:hanging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р без друга был бы не веселым, потому что…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ind w:left="1560" w:right="424" w:hanging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р без друга был бы тяжелым, потому что…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ind w:left="1560" w:right="424" w:hanging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р без друга был бы одиноким, потому, что…</w:t>
      </w:r>
    </w:p>
    <w:p>
      <w:pPr>
        <w:pStyle w:val="ListParagraph"/>
        <w:shd w:fill="FFFFFF" w:val="clear"/>
        <w:spacing w:before="0" w:after="0"/>
        <w:ind w:left="720" w:right="424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ились, кладем кирпичик к домику.</w:t>
      </w:r>
    </w:p>
    <w:p>
      <w:pPr>
        <w:pStyle w:val="ListParagraph"/>
        <w:shd w:fill="FFFFFF" w:val="clear"/>
        <w:spacing w:before="0" w:after="0"/>
        <w:ind w:left="720" w:right="42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hd w:fill="FFFFFF" w:val="clear"/>
        <w:spacing w:before="0" w:after="0"/>
        <w:ind w:left="720" w:right="424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играем!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овая ситуация «Встаньте все, кто...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все на первый взгляд абсолютно разные, но в то же время чем-то схожи. Предлагаю вам в этом убедиться. Вы должны встать в центр круга, если для вас верно утверждени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аньте вс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кого светлые волос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кого карие глаз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то учится без трое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то играет в футбо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то любит танцева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то любит читать книг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кого день рождение лето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то любит кататься на ролика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то любит манную каш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5 задание 5 кирпич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коны дружбы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ята, чтобы дружба была крепкой, нужно соблюдать законы. Существует много законов дружбы. Давайте создадим свой кодекс дружбы. (Дети складывают законы дружбы, опорные карточки, вывешиваем на доску)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законы дружб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за всех, и все за одного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важайте друг друга, помогайте друг другу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дуйтесь вместе с друзьям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еде не оставляйте друзей, не обманывайте друзе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егите, цените друзей.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/>
      </w:pPr>
      <w:r>
        <w:rPr>
          <w:sz w:val="28"/>
          <w:szCs w:val="28"/>
        </w:rPr>
        <w:t>- Давайте всегда, в течение всей жизни соблюдать наши законы дружбы.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и построен наш дом дружбы.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280"/>
        <w:ind w:left="-284" w:hanging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Msonormalcxspmiddle"/>
        <w:spacing w:before="280" w:after="280"/>
        <w:ind w:left="-284" w:hanging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Msonormalcxspmiddle"/>
        <w:spacing w:before="280" w:after="280"/>
        <w:ind w:left="-284" w:hanging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Msonormalcxspmiddle"/>
        <w:spacing w:before="280" w:after="280"/>
        <w:ind w:left="-284" w:hanging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Msonormalcxspmiddle"/>
        <w:spacing w:before="280" w:after="280"/>
        <w:ind w:left="-284" w:hanging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Msonormalcxspmiddle"/>
        <w:spacing w:before="280" w:after="280"/>
        <w:ind w:left="-284" w:hanging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Msonormalcxspmiddle"/>
        <w:spacing w:before="280" w:after="280"/>
        <w:ind w:left="-284" w:hanging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Msonormalcxspmiddle"/>
        <w:spacing w:before="280" w:after="280"/>
        <w:ind w:left="-284" w:hanging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Msonormalcxspmiddle"/>
        <w:spacing w:before="280" w:after="280"/>
        <w:ind w:left="-284" w:hanging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 занятия</w:t>
      </w:r>
    </w:p>
    <w:p>
      <w:pPr>
        <w:pStyle w:val="Normal"/>
        <w:shd w:fill="FFFFFF" w:val="clear"/>
        <w:ind w:left="-284" w:right="424" w:firstLine="992"/>
        <w:jc w:val="both"/>
        <w:rPr>
          <w:sz w:val="28"/>
          <w:szCs w:val="28"/>
        </w:rPr>
      </w:pPr>
      <w:r>
        <w:rPr>
          <w:sz w:val="28"/>
          <w:szCs w:val="28"/>
        </w:rPr>
        <w:t>Как много трудных заданий мы выполнили, как много вы знаете о дружбе. Это значит, вы без труда сможете найти друзей и быть верными и хорошими товарищами. Благодаря вашим стараниям дом Дружбы получился большим и красивым. Но, чего-то, по-моему, не хватает? (ответы детей)</w:t>
      </w:r>
    </w:p>
    <w:p>
      <w:pPr>
        <w:pStyle w:val="Normal"/>
        <w:shd w:fill="FFFFFF" w:val="clear"/>
        <w:ind w:left="-284" w:right="424" w:firstLine="992"/>
        <w:jc w:val="both"/>
        <w:rPr/>
      </w:pPr>
      <w:r>
        <w:rPr>
          <w:sz w:val="28"/>
          <w:szCs w:val="28"/>
        </w:rPr>
        <w:t xml:space="preserve">Я с вами согласна.  В дом дружбы нужно поселить друзей. </w:t>
      </w:r>
    </w:p>
    <w:p>
      <w:pPr>
        <w:pStyle w:val="Normal"/>
        <w:shd w:fill="FFFFFF" w:val="clear"/>
        <w:ind w:left="-284" w:right="42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мещают в окошках дома Дружбы</w:t>
      </w:r>
    </w:p>
    <w:p>
      <w:pPr>
        <w:pStyle w:val="Normal"/>
        <w:shd w:fill="FFFFFF" w:val="clear"/>
        <w:ind w:left="-284" w:right="42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ранее приготовленные нарисованные лица друзей</w:t>
      </w:r>
    </w:p>
    <w:p>
      <w:pPr>
        <w:pStyle w:val="Normal"/>
        <w:shd w:fill="FFFFFF" w:val="clear"/>
        <w:ind w:left="-284" w:right="42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Msonormalcxspmiddle"/>
        <w:spacing w:before="280" w:after="280"/>
        <w:ind w:left="-284" w:hanging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флексия</w:t>
      </w:r>
    </w:p>
    <w:p>
      <w:pPr>
        <w:pStyle w:val="Normal"/>
        <w:shd w:fill="FFFFFF" w:val="clear"/>
        <w:ind w:left="-284" w:right="42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-284" w:right="424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чательная работа у вас получилась? Посмотрите, как озарился дом Дружбы, радостными улыбками, согрелся теплом дружеских сердец! А чтобы возле дома было красиво, давайте посадим ваши цветы! Перед вами лежат заготовки, выберите цветок, который вам понравился, вырежьте его и наклейте. Наклеивая цветок расскажите, что понравилось на занятии больше всего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ратите еще раз внимание, что цветы все разные, а вместе они делают наш мир краше, ярче, добрее.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ListParagraph"/>
        <w:shd w:fill="FFFFFF" w:val="clear"/>
        <w:spacing w:before="0" w:after="0"/>
        <w:ind w:left="720" w:right="42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5:51:00Z</dcterms:created>
  <dc:creator>NIK</dc:creator>
  <dc:description/>
  <cp:keywords/>
  <dc:language>en-US</dc:language>
  <cp:lastModifiedBy>Педагог</cp:lastModifiedBy>
  <dcterms:modified xsi:type="dcterms:W3CDTF">2018-11-21T07:04:00Z</dcterms:modified>
  <cp:revision>9</cp:revision>
  <dc:subject/>
  <dc:title/>
</cp:coreProperties>
</file>